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itizens Property Insurance Corporation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Citizens Property Insurance Corporation</w:t>
      </w:r>
      <w:r>
        <w:rPr/>
        <w:t>, Consumer Services Committee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Wednesday, June 6, 2012, 11:00 a.m.</w:t>
      </w:r>
    </w:p>
    <w:p>
      <w:pPr>
        <w:pStyle w:val="Body"/>
        <w:widowControl w:val="false"/>
        <w:spacing w:lineRule="atLeast" w:line="280"/>
        <w:rPr/>
      </w:pPr>
      <w:r>
        <w:rPr/>
        <w:t>PLACE: Citizens’ Jacksonville Offices, 8301 Cypress Plaza Drive, Suite 108, Jacksonville, Florida; Conference Call: 1(866)361-7525, Code: 6487811620#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Items of discussion include, but are not limited to, business before the committee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Sara Golding, 1(800)807-7647, extension 3874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ara Golding, 1(800)807-7647, extension 3874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Sara Golding at 1(800)807-7647, extension 387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11:00Z</dcterms:created>
  <dc:creator>jawhitman</dc:creator>
  <dc:description/>
  <cp:keywords/>
  <dc:language>en-US</dc:language>
  <cp:lastModifiedBy>jawhitman</cp:lastModifiedBy>
  <dcterms:modified xsi:type="dcterms:W3CDTF">2012-05-25T19:12:00Z</dcterms:modified>
  <cp:revision>1</cp:revision>
  <dc:subject/>
  <dc:title/>
</cp:coreProperties>
</file>