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102.101</w:t>
        </w:r>
      </w:hyperlink>
      <w:r>
        <w:rPr>
          <w:sz w:val="20"/>
          <w:szCs w:val="20"/>
        </w:rPr>
        <w:t>: Public Information and Inspection of Record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 purpose and effect of the proposed rulemaking is to amend a statutory reference in Form DC1-201, Invoice for Production of Reco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BJECT AREA TO BE ADDRESSED: Legal Servi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4" w:tgtFrame="cfr">
        <w:r>
          <w:rPr>
            <w:rStyle w:val="InternetLink"/>
          </w:rPr>
          <w:t>944.0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5" w:tgtFrame="cfr">
        <w:r>
          <w:rPr>
            <w:rStyle w:val="InternetLink"/>
          </w:rPr>
          <w:t>119.07, 120.5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DEVELOPMENT AND A COPY OF THE PRELIMINARY DRAFT IS: Laura Gallagher, 501 South Calhoun Street, Tallahassee, Florida 32399-2500</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33-102.101 Public Information and Inspection of Record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through (4)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5) When copies requested pursuant to this rule are available to be picked up or for mailing, the requestor shall be notified of the costs of reproduction as specified in subsections (2) and (3) on Form DC1-201, Invoice for Production of Records. Form DC1-201. Form DC1-201 shall also indicate if any information is redacted from the copies provided as required by state law. Form DC1-201, </w:t>
      </w:r>
      <w:r>
        <w:rPr>
          <w:strike/>
        </w:rPr>
        <w:t>http://www.flrules.org/Gateway/reference.asp?No=Ref-00951</w:t>
      </w:r>
      <w:r>
        <w:rPr/>
        <w:t>, is hereby incorporated by reference. Copies of this form are available from the Forms Control Administrator, 501 South Calhoun Street, Tallahassee, Florida 32399-2500. The effective date of Form DC1-201 is _________</w:t>
      </w:r>
      <w:r>
        <w:rPr>
          <w:strike/>
        </w:rPr>
        <w:t>February</w:t>
      </w:r>
      <w:r>
        <w:rPr/>
        <w:t>, 2012.</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944.09 FS. Law Implemented 119.07, 120.53 FS. History–New 10-8-76, Amended 2-24-81, Formerly 33-1.04, Amended 6-9-86, 2-9-88, Formerly 33-1.004, Amended 10-29-01, 12-5-05, 4-16-08, 12-25-08, 8-18-09, 2-26-12</w:t>
      </w:r>
      <w:r>
        <w:rPr>
          <w:szCs w:val="18"/>
          <w:u w:val="single"/>
        </w:rPr>
        <w:t>,</w:t>
      </w:r>
      <w:r>
        <w:rPr>
          <w:szCs w:val="18"/>
        </w:rPr>
        <w:t>________.</w:t>
      </w:r>
    </w:p>
    <w:p>
      <w:pPr>
        <w:pStyle w:val="Normal"/>
        <w:rPr>
          <w:szCs w:val="18"/>
        </w:rPr>
      </w:pPr>
      <w:r>
        <w:rPr>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2.1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119.07, 120.5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51:00Z</dcterms:created>
  <dc:creator>jmcollins</dc:creator>
  <dc:description/>
  <cp:keywords/>
  <dc:language>en-US</dc:language>
  <cp:lastModifiedBy>jmcollins</cp:lastModifiedBy>
  <dcterms:modified xsi:type="dcterms:W3CDTF">2012-05-25T16:00:00Z</dcterms:modified>
  <cp:revision>1</cp:revision>
  <dc:subject/>
  <dc:title>Notice of Development of Rulemaking </dc:title>
</cp:coreProperties>
</file>