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7-3.001 Non-Discrimina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of Central Florida, in association with the Board of Governors position of affirming equal opportunity practices, is committed to a continuing program of promotion and maintenance of an affirmative action plan that is directed to concerns in all areas with students and personnel. For further information, please contact the Office of Equal Opportunity and Affirmative Action Programs, University of Central Florida, Orlando, Florida 3281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FS. History–New 10-8-75, Amended 1-10-82, 1-9-83, 12-27-83, 12-27-84, Formerly 6C7-3.01, Amended 3-27-86, 1-6-93,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