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Aquaculture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Aquaculture Review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Monday, June 11, 2012, 12:00 Noon – 4:00 p.m.</w:t>
      </w:r>
    </w:p>
    <w:p>
      <w:pPr>
        <w:pStyle w:val="Body"/>
        <w:widowControl w:val="false"/>
        <w:spacing w:lineRule="atLeast" w:line="280"/>
        <w:rPr/>
      </w:pPr>
      <w:r>
        <w:rPr/>
        <w:t>PLACE: University of Florida, Tropical Aquaculture Laboratory, 1408 24th Street Southeast, Ruskin, FL 33570; Meeting also accessible through Conference Call: 1(888)808-6959, enter Code: 4884033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discuss issues affecting the growth of aquaculture in Florida. Note: This meeting is in lieu of the meeting that was originally scheduled for May 11, 2012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Paul Zajicek, 1203 Governor’s Square Boulevard, Suite 501, Tallahassee, FL 32301-2961, (850)488-5471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Paul Zajicek, (850)488-547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8:00Z</dcterms:created>
  <dc:creator>jawhitman</dc:creator>
  <dc:description/>
  <cp:keywords/>
  <dc:language>en-US</dc:language>
  <cp:lastModifiedBy>jawhitman</cp:lastModifiedBy>
  <dcterms:modified xsi:type="dcterms:W3CDTF">2012-05-25T14:28:00Z</dcterms:modified>
  <cp:revision>1</cp:revision>
  <dc:subject/>
  <dc:title/>
</cp:coreProperties>
</file>