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032 Additional State Compensation for UCF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ual Compensation and Overload Policies of the University of Central Florida shall operate in accordance with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employees engaged in activities for which additional state compensation will be provided and who are otherwise employed on a full-time basis by this university may be compensated for the total of all additional state compensation activities during each fiscal year at a level not to exceed twenty-five percent (25%) of their contracted salary rate or $6500 whichever is greater, for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CF employees who accrue annual leave are required to take annual leave or leave without pay if the activity for which additional state compensation is requested conflicts with their primary assigned work sched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4-8-82, Formerly 6C7-3.032, Amended 8-25-92,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