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AGENCY FOR HEALTH CARE ADMINISTR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Health Facility and Agency Licensing</w:t>
        </w:r>
      </w:hyperlink>
    </w:p>
    <w:p>
      <w:pPr>
        <w:pStyle w:val="Body"/>
        <w:keepNext w:val="true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Agency for Health Care Administration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June 28, 2012, 1:00 p.m. – 5:00 p.m.</w:t>
      </w:r>
    </w:p>
    <w:p>
      <w:pPr>
        <w:pStyle w:val="Body"/>
        <w:widowControl w:val="false"/>
        <w:spacing w:lineRule="atLeast" w:line="280"/>
        <w:rPr/>
      </w:pPr>
      <w:r>
        <w:rPr/>
        <w:t>PLACE: Agency for Health Care Administration, Building 3, Conference Room B, 2727 Mahan Drive, Tallahassee, Florida Call-In number 1(888)670-3525, Code: 7873061052. This line will be muted. Individuals wishing to speak at this meeting must call the Agency no later than 5:00 p.m., June 5, 2012 and obtain a non-muted call-in line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The Agency will hear public comment concerning the laboratory kickback requirements and amendments to Section 483.245, Florida Statutes, that become effective July 1, 2012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Karen Rivera, AHCA, Laboratory Unit, 2727 Mahan Drive, MS #32, Tallahassee, Florida 32308, (850)412-4500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Karen Rivera, AHCA, Laboratory Unit, 2727 Mahan Drive, MS #32, Tallahassee, Florida 32308, (850)412-45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51:00Z</dcterms:created>
  <dc:creator>jawhitman</dc:creator>
  <dc:description/>
  <cp:keywords/>
  <dc:language>en-US</dc:language>
  <cp:lastModifiedBy>jawhitman</cp:lastModifiedBy>
  <dcterms:modified xsi:type="dcterms:W3CDTF">2012-05-25T15:51:00Z</dcterms:modified>
  <cp:revision>1</cp:revision>
  <dc:subject/>
  <dc:title/>
</cp:coreProperties>
</file>