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13.03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s for Licensed Out-of-Home Caregivers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on February 20, 2012, the Department of Children and Families, received a petition for waiver of Rule 65C-13.030, Florida Administrative Code, from Children’s Home Society and Marcia Richardson and Erica Harris. Rule 65C-13.030, F.A.C., states there should be no more than five children in a licensed home, including the family’s own children. There shall be no more than two children under the age of two years in home, including the licensed out-of-home caregiver’s children.</w:t>
      </w:r>
    </w:p>
    <w:p>
      <w:pPr>
        <w:pStyle w:val="Body"/>
        <w:widowControl w:val="false"/>
        <w:spacing w:lineRule="atLeast" w:line="280"/>
        <w:rPr/>
      </w:pPr>
      <w:r>
        <w:rPr/>
        <w:t>A copy of the Petition for Variance or Waiver may be obtained by contacting: Agency Clerk, Department of Children and Families, 1317 Winewood Blvd., Building 2, Room 204, Tallahassee, FL 32399-07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6:00Z</dcterms:created>
  <dc:creator>jawhitman</dc:creator>
  <dc:description/>
  <cp:keywords/>
  <dc:language>en-US</dc:language>
  <cp:lastModifiedBy>jawhitman</cp:lastModifiedBy>
  <dcterms:modified xsi:type="dcterms:W3CDTF">2012-05-25T14:16:00Z</dcterms:modified>
  <cp:revision>1</cp:revision>
  <dc:subject/>
  <dc:title/>
</cp:coreProperties>
</file>