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7-3.008 Conflict of Interest.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olicies and requirements set forth in the Board of Governors Rule 6C-5.945, F.A.C., entitled “Employee Ethical Obligations and Conflicts of Interest” and in Chapter 112, F.S., shall apply to all UCF employees including Faculty, Administrative and Professional staff and University Support Personnel System employees whether or not they are members of a bargaining un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12.313, 1001.74(19) FS. History–New 10-8-75, Amended 4-30-81, Formerly 6C7-3.08,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