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Emergency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HE LOTTE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3" w:tgtFrame="ruleNo">
        <w:r>
          <w:rPr>
            <w:rStyle w:val="InternetLink"/>
            <w:rFonts w:cs="Times New Roman" w:ascii="Times New Roman" w:hAnsi="Times New Roman"/>
            <w:color w:val="0000FF"/>
            <w:u w:val="single"/>
            <w:lang w:val="en-US" w:eastAsia="en-US"/>
          </w:rPr>
          <w:t>53ER12-40</w:t>
        </w:r>
      </w:hyperlink>
      <w:r>
        <w:rPr>
          <w:rFonts w:cs="Times New Roman" w:ascii="Times New Roman" w:hAnsi="Times New Roman"/>
          <w:color w:val="000000"/>
          <w:lang w:val="en-US" w:eastAsia="en-US"/>
        </w:rPr>
        <w:t>: FANTASY 5®</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SUMMARY: This emergency rule sets forth the provisions for the conduct of FANTASY 5®. This emergency rule replaces Emergency Rule 53ER12-21, F.A.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PERSON TO BE CONTACTED REGARDING THE EMERGENCY RULE IS: Diane Schmidt, Legal Analyst, Department of the Lottery, 250 Marriott Drive, Tallahassee, Florida 32399-4011</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180" w:after="200"/>
        <w:rPr/>
      </w:pPr>
      <w:r>
        <w:rPr/>
        <w:t>THE FULL TEXT OF THE EMERGENCY RULE IS:</w:t>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53ER12-40 FANTASY 5®.</w:t>
      </w:r>
    </w:p>
    <w:p>
      <w:pPr>
        <w:pStyle w:val="IndentedUL"/>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 How to Play FANTASY 5®.</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FANTASY 5 is a lottery on-line game in which players select five (5) numbers from a field of one (1) to thirty-six (36).</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Players may make their FANTASY 5 ticket selections by marking a play slip or by telling the retailer their desired selections. There are ten (10) panels on a play slip. Each panel played will cost $1.00 per drawing. Players may mark their desired numbers on the play slip by selecting five (5) numbers from each panel played, or may mark the “Quick Pick” box located at the bottom of each panel for the terminal to randomly select one (1) or more of the five (5) numbers. A “Void” box is also located at the bottom of each panel and should be marked by the player if an error was made in his or her selections in a panel. Players must use only blue or black ink or pencil for making selections. Play slips must be processed by a retailer in order to obtain a ticket. Retailers also are authorized to manually enter numbers selected by a player.</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c) Players may mark the $5 “Quick Picks” box to receive one (1) ticket with five (5) sets of five (5) randomly selected numbers for the next FANTASY 5 drawing; or may mark the $10 “Quick Picks” box to receive one (1) ticket with ten (10) sets of five (5) randomly selected numbers for the next FANTASY 5 drawing. Players may mark Quick Picks in addition to panel plays and/or Grouper®.</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 Players may play up to thirty (30) consecutive FANTASY 5 drawings by using the “advance play” feature. To use the advance play feature, players may either mark the number of drawings desired in the Advance Play section of a play slip or tell the retailer their desired number of consecutive advance drawings. The number of consecutive drawings marked will include the next available drawing and will apply to each panel (A-J) played. Advance play is not available with Grouper® or the Quick Picks box on the play slip. In the event that a planned change in the FANTASY 5 game requires that the number of advance plays available for purchase be reduced to zero before implementation of the change, an advance play countdown schedule will be posted on the Lottery’s website, flalottery.com.</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e) Players may mark the “Grouper®” box to receive six (6) quick pick tickets for $5.00 consisting of one (1) ticket each of CASH 3™, PLAY 4™, FANTASY 5®, MEGA MONEY™, and FLORIDA LOTTO™ plus one (1) free ticket automatically generated by the terminal of either FANTASY 5, MEGA MONEY or FLORIDA LOTTO. Players may mark Grouper in addition to panel plays and/or Quick Picks. Tickets in Grouper play cannot be player-selected and cannot be cancelled. Grouper play may also be selected by telling the retailer. Free tickets will be generated in the following percentages: FANTASY 5 – 47%; MEGA MONEY – 47%; FLORIDA LOTTO – 6%.</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f) Players may mark the $5 “Quick Picks” box to receive one (1) ticket with five (5) sets of five (5) randomly selected numbers for the next FANTASY 5 drawing; or may mark the $10 “Quick Picks” box to receive one (1) ticket with ten (10) sets of five (5) randomly selected numbers for the next FANTASY 5 drawing. Players may mark Quick Picks in addition to panel plays and/or Grouper.</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g) Players may mark the appropriate EZmatch box to receive a FANTASY 5 ticket with Smutch for a chance to instantly win cash priz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2) FANTASY 5 Drawing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FANTASY 5 drawings shall be conducted daily.</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The equipment shall be configured so that five (5) balls are drawn from one (1) set of balls numbered one (1) through thirty-six (36).</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c) Five (5) balls will be selected in the drawing. The numbers shown on the five (5) balls, after certification by the Draw Manager and the Accountant, shall be the official winning numbers for the drawing.</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 The Florida Lottery shall not be responsible for incorrect circulation, publication or broadcast of the official winning number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3) FANTASY 5 Prize Division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FANTASY 5 is a pari-mutuel game. For each draw, 50 percent (50%) of net sales (gross sales less cancels and free tickets) from the sale of FANTASY 5 tickets in the corresponding FANTASY 5 sales period shall be allocated as the winning pool for payment of the top prize, second prize and third priz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The top prize pool shall consist of 62 percent (62%) of the winning pool for the drawing plus any money carried forward from the previous draw. Prize money allocated to the top prize pool shall be divided equally among the players who match all five (5) official winning numbers. If there is no top prize winner in a drawing, the top prize pool shall roll down and be added to the second prize pool for that FANTASY 5 drawing.</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c) The second prize pool shall consist of 10 percent (10%) of the winning pool for the drawing plus any money rolled down from the top prize. The second prize pool shall be divided equally among the players matching four (4) of five (5) official winning numbers except that the maximum prize amount per winner shall be $555. Any funds in the second prize pool in excess of the second prize liability shall roll down and be added to the third prize pool. If there is no winner in the second prize category for a drawing, the second prize pool shall roll down and be added to the third prize pool.</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 The third prize pool shall consist of 28 percent (28%) of the winning pool for the drawing plus any money rolled down from the second prize pool. The third prize pool shall be divided equally among the players matching three (3) of five (5) official winning numbers. If there is no winner in the third prize category for a drawing, the third prize pool is carried over and added to the top prize pool of the next FANTASY 5 drawing.</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e) A fourth prize shall consist of one (1) free FANTASY 5 quick pick ticket ($1.00 value), except as follows. A player who submits by mail a FANTASY 5 lottery ticket which entitles the claimant to a free FANTASY 5 quick pick ticket and whose mailing address is outside the state of Florida will receive a check for $1.00 in lieu of an actual ticket. Fourth prizes shall not utilize any portion of the winning pool for the drawing. A free FANTASY 5 quick pick ticket shall be for the next FANTASY 5 drawing after the ticket is validate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f) Except for the top prize, which will pay the exact amount, cash prizes will be rounded down to the nearest fifty cents ($.50); provided, however, that the third prize shall not be less than $3.50. All rounding differences in the second and third prizes will be used to fund future prizes in Lottery games or for special Lottery prize promotions. If the funds available for the payment of third prizes are insufficient to pay the minimum amount, the percentage described in paragraph (3)(a) above will be adjusted or funds available from any other funding source approved by the Legislature will be used to cover the prize liability.</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4) Determination of Prize Winners.</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In order for a ticket to be a winning ticket, numbers appearing in a single horizontal row on the ticket (A, B, C, D, E, F, G, H, I or J) must match the official winning FANTASY 5 numbers in any order for the draw date for which the ticket was purchased. The prizes are set forth as follow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Top Prize: Five (5) of five (5) official winning number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Second Prize: Four (4) of five (5) official winning number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c) Third Prize: Three (3) of five (5) official winning number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 Fourth Prize: Two (2) of five (5) official winning number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5) FANTASY 5 Odds of Winning.</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odds of winning the prizes described above are as follow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Top Prize – 1:376,992</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Second Prize – 1:2,432.21</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c) Third Prize – 1:81.07</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 Fourth Prize – 1:8.39</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e) The overall odds of winning a prize in a FANTASY 5 drawing are 1:7.58.</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6) FANTASY 5 Rules and Prohibition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By purchasing a FANTASY 5 ticket, a player agrees to comply with and abide by all rules and regulations of the Florida Lottery.</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FANTASY 5 prize payments shall be made in accordance with rules of the Florida Lottery governing payment of prizes. A copy of the current rule can be obtained from the Florida Lottery, Office of the General Counsel, 250 Marriott Drive, Tallahassee, Florida 32399-4011.</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c) Subject to a retailer’s hours of operation and on-line system availability, FANTASY 5 lottery tickets are available for purchase daily between the hours of 6:00 a.m. and midnight, Eastern Time (E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 The scheduled time for the daily FANTASY 5 drawing is approximately 11:15 p.m., ET. Ticket sales for a specific FANTASY 5 drawing will close at approximately 10:40 p.m., ET. Any ticket sold after the close of game will be printed with the next FANTASY 5 draw dat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e) Retailer cancellations of FANTASY 5 tickets can only be performed by the retailer who sold the ticket, using the selling terminal’s optical mark reader, and within two (2) hours after printing, except that no FANTASY 5 ticket can be cancelled after game close for the related drawing and no fourth prize (free FANTASY 5 quick pick ticket) can be cancelled at any time. FANTASY 5 tickets with EZmatch cannot be cancelled. The two (2)-hour ticket cancellation period may be reduced due to the selling retailer’s hours of business operation, the hours of on-line system availability, or the time of the related FANTASY 5 close of gam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f) It is the responsibility of the player to determine the accuracy of selected panels of numbers and draw date(s) on a ticket. In the event that a ticket given to the player by the retailer contains selections that are not consistent with the player's selections, it shall be the responsibility of the player to immediately advise the retailer of that fact. In such event and upon request of the player within the time period specified herein, the retailer shall make a good faith effort to cancel the ticket. A retailer is not required to cancel a ticket produced upon request of the player by the quick pick method of number selectio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7) How to Play EZmatch.</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EZmatch is an instant-win feature associated with FANTASY 5 that costs $1.00 per play in addition to the cost of the FANTASY 5 ticket. A player selecting EZmatch will receive five (5) EZmatch numbers printed below the FANTASY 5 numbers on the ticket. If any of the EZmatch numbers matches any of the FANTASY 5 numbers, the player shall instantly win the corresponding</w:t>
      </w:r>
      <w:r>
        <w:rPr>
          <w:color w:val="0000FF"/>
        </w:rPr>
        <w:t xml:space="preserve"> </w:t>
      </w:r>
      <w:r>
        <w:rPr/>
        <w:t>amount show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Players may play EZmatch by marking the applicable EZmatch box on the FANTASY 5 playslip or by telling the retailer. Marking the EZmatch box within a panel will add EZmatch to only the panel marked. Marking the “EZmatch on all panels played” box will (1) add EZmatch to every panel containing FANTASY 5 number selections, (2) override the EZmatch box within any panel, and (3) when the “Quick Picks” box is also marked, result in each quick pick ticket having the EZmatch featur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c) Each panel played with EZmatch will be printed on a separate ticke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 The base prize structure and estimated odds of winning EZmatch ar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jc w:val="both"/>
        <w:rPr>
          <w:rFonts w:ascii="Times New Roman" w:hAnsi="Times New Roman" w:cs="Times New Roman"/>
          <w:u w:val="single"/>
        </w:rPr>
      </w:pPr>
      <w:r>
        <w:rPr>
          <w:rFonts w:cs="Times New Roman" w:ascii="Times New Roman" w:hAnsi="Times New Roman"/>
          <w:u w:val="single"/>
        </w:rPr>
      </w:r>
    </w:p>
    <w:tbl>
      <w:tblPr>
        <w:tblW w:w="5362" w:type="dxa"/>
        <w:jc w:val="left"/>
        <w:tblInd w:w="-7" w:type="dxa"/>
        <w:tblLayout w:type="fixed"/>
        <w:tblCellMar>
          <w:top w:w="0" w:type="dxa"/>
          <w:left w:w="0" w:type="dxa"/>
          <w:bottom w:w="0" w:type="dxa"/>
          <w:right w:w="0" w:type="dxa"/>
        </w:tblCellMar>
      </w:tblPr>
      <w:tblGrid>
        <w:gridCol w:w="1100"/>
        <w:gridCol w:w="2606"/>
        <w:gridCol w:w="1656"/>
      </w:tblGrid>
      <w:tr>
        <w:trPr/>
        <w:tc>
          <w:tcPr>
            <w:tcW w:w="110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jc w:val="left"/>
              <w:rPr/>
            </w:pPr>
            <w:r>
              <w:rPr/>
              <w:t>Prize</w:t>
            </w:r>
          </w:p>
        </w:tc>
        <w:tc>
          <w:tcPr>
            <w:tcW w:w="2606"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Winners in 420,000 (Per Pool)</w:t>
            </w:r>
          </w:p>
        </w:tc>
        <w:tc>
          <w:tcPr>
            <w:tcW w:w="1656"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jc w:val="left"/>
              <w:rPr/>
            </w:pPr>
            <w:r>
              <w:rPr/>
              <w:t>Estimated Odds</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jc w:val="left"/>
              <w:rPr/>
            </w:pPr>
            <w:r>
              <w:rPr/>
              <w:t>$500</w:t>
            </w:r>
          </w:p>
        </w:tc>
        <w:tc>
          <w:tcPr>
            <w:tcW w:w="2606"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2</w:t>
            </w:r>
          </w:p>
        </w:tc>
        <w:tc>
          <w:tcPr>
            <w:tcW w:w="1656"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jc w:val="left"/>
              <w:rPr/>
            </w:pPr>
            <w:r>
              <w:rPr/>
              <w:t>1:210,000.00</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jc w:val="left"/>
              <w:rPr/>
            </w:pPr>
            <w:r>
              <w:rPr/>
              <w:t>$100</w:t>
            </w:r>
          </w:p>
        </w:tc>
        <w:tc>
          <w:tcPr>
            <w:tcW w:w="2606"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40</w:t>
            </w:r>
          </w:p>
        </w:tc>
        <w:tc>
          <w:tcPr>
            <w:tcW w:w="1656"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jc w:val="left"/>
              <w:rPr/>
            </w:pPr>
            <w:r>
              <w:rPr/>
              <w:t>1:10,500.00</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jc w:val="left"/>
              <w:rPr/>
            </w:pPr>
            <w:r>
              <w:rPr/>
              <w:t>$50</w:t>
            </w:r>
          </w:p>
        </w:tc>
        <w:tc>
          <w:tcPr>
            <w:tcW w:w="2606"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300</w:t>
            </w:r>
          </w:p>
        </w:tc>
        <w:tc>
          <w:tcPr>
            <w:tcW w:w="1656"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jc w:val="left"/>
              <w:rPr/>
            </w:pPr>
            <w:r>
              <w:rPr/>
              <w:t>1:1,400.00</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jc w:val="left"/>
              <w:rPr/>
            </w:pPr>
            <w:r>
              <w:rPr/>
              <w:t>$25</w:t>
            </w:r>
          </w:p>
        </w:tc>
        <w:tc>
          <w:tcPr>
            <w:tcW w:w="2606"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1,200</w:t>
            </w:r>
          </w:p>
        </w:tc>
        <w:tc>
          <w:tcPr>
            <w:tcW w:w="1656"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jc w:val="left"/>
              <w:rPr/>
            </w:pPr>
            <w:r>
              <w:rPr/>
              <w:t>1:350.00</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jc w:val="left"/>
              <w:rPr/>
            </w:pPr>
            <w:r>
              <w:rPr/>
              <w:t>$15</w:t>
            </w:r>
          </w:p>
        </w:tc>
        <w:tc>
          <w:tcPr>
            <w:tcW w:w="2606"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2,000</w:t>
            </w:r>
          </w:p>
        </w:tc>
        <w:tc>
          <w:tcPr>
            <w:tcW w:w="1656"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jc w:val="left"/>
              <w:rPr/>
            </w:pPr>
            <w:r>
              <w:rPr/>
              <w:t>1:210.00</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jc w:val="left"/>
              <w:rPr/>
            </w:pPr>
            <w:r>
              <w:rPr/>
              <w:t>$5</w:t>
            </w:r>
          </w:p>
        </w:tc>
        <w:tc>
          <w:tcPr>
            <w:tcW w:w="2606"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4,200</w:t>
            </w:r>
          </w:p>
        </w:tc>
        <w:tc>
          <w:tcPr>
            <w:tcW w:w="1656"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jc w:val="left"/>
              <w:rPr/>
            </w:pPr>
            <w:r>
              <w:rPr/>
              <w:t>1:100.00</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jc w:val="left"/>
              <w:rPr/>
            </w:pPr>
            <w:r>
              <w:rPr/>
              <w:t>$3</w:t>
            </w:r>
          </w:p>
        </w:tc>
        <w:tc>
          <w:tcPr>
            <w:tcW w:w="2606"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28,000</w:t>
            </w:r>
          </w:p>
        </w:tc>
        <w:tc>
          <w:tcPr>
            <w:tcW w:w="1656"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jc w:val="left"/>
              <w:rPr/>
            </w:pPr>
            <w:r>
              <w:rPr/>
              <w:t>1:15.00</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jc w:val="left"/>
              <w:rPr/>
            </w:pPr>
            <w:r>
              <w:rPr/>
              <w:t>$2</w:t>
            </w:r>
          </w:p>
        </w:tc>
        <w:tc>
          <w:tcPr>
            <w:tcW w:w="2606"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50,400</w:t>
            </w:r>
          </w:p>
        </w:tc>
        <w:tc>
          <w:tcPr>
            <w:tcW w:w="1656"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jc w:val="left"/>
              <w:rPr/>
            </w:pPr>
            <w:r>
              <w:rPr/>
              <w:t>1:8.33</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jc w:val="left"/>
              <w:rPr/>
            </w:pPr>
            <w:r>
              <w:rPr/>
              <w:t>Overall</w:t>
            </w:r>
          </w:p>
        </w:tc>
        <w:tc>
          <w:tcPr>
            <w:tcW w:w="2606"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before="0" w:after="0"/>
              <w:jc w:val="center"/>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hanging="0"/>
              <w:jc w:val="left"/>
              <w:rPr/>
            </w:pPr>
            <w:r>
              <w:rPr/>
              <w:t>1:4.88</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rFonts w:ascii="Times New Roman" w:hAnsi="Times New Roman" w:cs="Times New Roman"/>
        </w:rPr>
      </w:pPr>
      <w:r>
        <w:rPr>
          <w:rFonts w:cs="Times New Roman" w:ascii="Times New Roman" w:hAnsi="Times New Roman"/>
        </w:rPr>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EZmatch prize structure will be replenished automatically when the top tier prizes are exhausted. The prize structure and odds of winning are subject to change. The current prize structure and odds are available at www.flalottery.com, Lottery district offices and retailer location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e) EZmatch prizes can be claimed up to 180 days from the first draw date on the FANTASY 5 ticke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8) The effective date of this emergency rule is May 21, 2012.</w:t>
      </w:r>
    </w:p>
    <w:p>
      <w:pPr>
        <w:pStyle w:val="SpecAuth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sz w:val="20"/>
        </w:rPr>
      </w:pPr>
      <w:r>
        <w:rPr>
          <w:sz w:val="20"/>
        </w:rPr>
        <w:t>Rulemaking Authority 24.105(2), 24.105(9)(a), (b), (c), (d), (e), (f), (h), 24.109(1), 24.115(1) FS. Law Implemented 24.105(2), 24.105(9)(a), (b), (c), (d), (e), (f), (h), 24.115(1), 24.124(1) FS. History–New 5-21-12, Replaces 53ER12-2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IS RULE TAKES EFFECT UPON BEING FILED WITH THE DEPARTMENT OF STATE UNLESS A LATER TIME AND DATE IS SPECIFIED IN THE RUL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EFFECTIVE DATE: May 21,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BodyUL">
    <w:name w:val="Body UL"/>
    <w:basedOn w:val="Normal"/>
    <w:qFormat/>
    <w:pPr>
      <w:spacing w:before="0" w:after="20"/>
      <w:jc w:val="both"/>
    </w:pPr>
    <w:rPr>
      <w:rFonts w:ascii="Times New Roman" w:hAnsi="Times New Roman" w:cs="Times New Roman"/>
      <w:u w:val="single"/>
    </w:rPr>
  </w:style>
  <w:style w:type="paragraph" w:styleId="FullText">
    <w:name w:val="Full Text"/>
    <w:basedOn w:val="Normal"/>
    <w:qFormat/>
    <w:pPr>
      <w:spacing w:before="200" w:after="200"/>
      <w:jc w:val="both"/>
    </w:pPr>
    <w:rPr>
      <w:rFonts w:ascii="Times New Roman" w:hAnsi="Times New Roman" w:cs="Times New Roman"/>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u w:val="single"/>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u w:val="single"/>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SpecAuthUL">
    <w:name w:val="Spec Auth UL"/>
    <w:basedOn w:val="Normal"/>
    <w:qFormat/>
    <w:pPr>
      <w:spacing w:lineRule="atLeast" w:line="260" w:before="100" w:after="220"/>
      <w:jc w:val="both"/>
    </w:pPr>
    <w:rPr>
      <w:rFonts w:ascii="Times New Roman" w:hAnsi="Times New Roman" w:cs="Times New Roman"/>
      <w:sz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48:00Z</dcterms:created>
  <dc:creator>jmcollins</dc:creator>
  <dc:description/>
  <cp:keywords/>
  <dc:language>en-US</dc:language>
  <cp:lastModifiedBy>clbrown</cp:lastModifiedBy>
  <dcterms:modified xsi:type="dcterms:W3CDTF">2012-05-31T18:04:00Z</dcterms:modified>
  <cp:revision>5</cp:revision>
  <dc:subject/>
  <dc:title>DEPARTMENT OF THE LOTTERY</dc:title>
</cp:coreProperties>
</file>