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Florida Colleges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Gulf Coast State College District</w:t>
      </w:r>
      <w:r>
        <w:rPr/>
        <w:t>, Board of Trustees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21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William C. Cramer Jr. Seminar Room, Room 306, SUW, Gulf Coast State College, Panama City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Gulf Coast State College District Board of Trustees will hold a meeting. Contact person for the meeting: Dr. Jim Kerley, President, Gulf Coast State College, Panama City, FL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Dr. Steve Nettles, District Board of Trustees Liaison, Director of Institutional Effectiveness, Gulf Coast State College, Panama City, F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2:00Z</dcterms:created>
  <dc:creator>jawhitman</dc:creator>
  <dc:description/>
  <cp:keywords/>
  <dc:language>en-US</dc:language>
  <cp:lastModifiedBy>jawhitman</cp:lastModifiedBy>
  <dcterms:modified xsi:type="dcterms:W3CDTF">2012-05-25T14:32:00Z</dcterms:modified>
  <cp:revision>1</cp:revision>
  <dc:subject/>
  <dc:title/>
</cp:coreProperties>
</file>