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1 Ten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cope. This rule shall apply to all faculty me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ward of tenure shall provide annual reappointment until voluntary resignation, retirement, removal for just cause, or lay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iversity of Central Florida adheres to the Board of Governors Rules 6C-5.940, F.A.C., governing tenure and perman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iversity of Central Florida adheres to the provisions of any applicable collective bargaining agreement regarding tenur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sufficient discipline flexibility in the interpretation of the standards for tenure so that individuals have a reasonable expectation of fulfilling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faculty member shall be recommended for promotion to associate professor prior to or at the same time tenure is recommended. To save time for both faculty members and committees, the application for both status changes shall proceed simultaneously. A vote for promotion to associate professor shall precede the vote on tenure at department, college, and university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n employee has at least three (3) years of tenure-earning credit as of the effective date of a modification to the tenure criteria, the employee shall be evaluated for tenure under the criteria as it existed prior to modification unless the employee notifies the university at least thirty (30) days prior to the commencement of the tenure consideration that he/she chooses to be evaluated under the newly adopt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nur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nure is awarded upon the demonstration of highly competent performance. Tenure criteria shall address the areas of teaching; research and other scholarly activities; and service to the public, the discipline, and the university including those professional responsibilities consistent with faculty status. These criteria shall take into account the mission and needs of the institution and shall place appropriate emphasis upon teaching and teaching-related scholarship. In this regard, the institution shall ensure that teaching is evaluated broadly, including assessments by peers and students, and that teaching performance is prominently considered in the award of tenure.” (paragraph 6C-5.940(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commendation of an employee for tenure shall signify that the Chief Administrative Officer is satisfied the employee will continue to make significant professional contributions to the University and the academic community. Upon recommendation by the Chief Administrative Officer and approval by the Board, tenure shall be awarded.” (paragraph 6C-5.940(l)(j),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nure is an employment classification achieved by the faculty member and shall be based on demonstrated ability and performance in the areas of teaching, research, other scholarly activities, and service. For tenure, performance over the entire term of appointment at UCF shall be considered. For candidates with prior credit towards tenure, performance before appointment at UCF shall also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quality, quantity, and consistency of such performance must provide evidence of the candidate’s value to the university and assurance of potential for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general, the standards of performance expected for tenure in teaching, research, scholarship, and service shall be the same as for the rank the candidate shall hold for the year in which tenure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ndidates for tenure shall have demonstrated effectiveness in teaching. Evaluation of teaching by peers, students, administrators, and the candidates themselves as well as teaching-related scholarship shall be considered in assessing competency in teaching and teaching effectiveness. Development of innovative course materials and teaching methodology, curriculum development, special teaching responsibilities, awards or other public recognition of teaching, and other teaching related activities shall also be considered in assessing competency in teaching and teaching effectiv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t is the responsibility of the candidate to ensure that the tenure file is accurate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 for Granting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the time a faculty member becomes eligible for tenure consideration, he/she shall submit an application in accordance with the application format that is available in the Office of Academic Affairs. Normally, a faculty member will consult with the appropriate department chair or unit administrator before submitting an application. However, a faculty member may submit an application without an endorsement from the department chair. Time spent on paid leave shall be tenure-earning unless otherwise agreed at the time of such leave. Time spent on unpaid leave shall not be credited as tenure-earning except as approved by the President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utside review: Each faculty member being considered for tenure shall have all relevant material from his/her application file submitted to four outside experts for evaluation. The outside experts are to be selected using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chair and the department promotion and tenure committee shall jointly select a panel of four outside reviewers; and the faculty member being considered for tenure shall nominate a panel of four outside reviewers. The final panel of outside reviewers shall consist of four persons: two selected by the faculty candidate from the panel proposed by the chair and the promotion and tenure committee, and two selected by the chair and the promotion and tenure committee from the panel proposed by the faculty candidate. When a department chair is under consideration for tenure, his/her dean shall appoint a person to participate in the tenure process in the role of the chair’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utside reviews shall be required for all tenure candi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utside reviewer’s comments shall be based upon a professional resume and relevant material provided jointly by the chair and the candidate to the outside reviewers. In the event that an agreement cannot be reached on the relevant material, the department promotion and tenure committee shall adjudicate th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ll instances, a standard letter provided by the Office of Academic Affairs shall be used by the department chair for the purpose of submitting material for outside review. When a chair is a candidate, his/her immediate supervisor shall handle this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ote of the tenured members of the department or unit shall be obtained by the appropriate department or unit administrator in a secret poll, the results of which shall be forwarded with the tenure application. The administrator shall not vote in this secret p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valuation of the candidate by a committee consisting of other tenured or tenure-earning faculty members shall also be considered dur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nure application shall be evaluated by the appropriate department chair, the college dean, the vice president for academic affairs, and the president. The tenure application shall be approved by the president before the president can submit the tenure nomination to the Board of Gover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commendation shall be accompanied by supporting materials as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tion in a format provided by the Office of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nnual performance evaluations over the entire term of appointment at U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andidate has the option of not including annual tenure appraisals from the entire term of appointment at UCF. However, the reviewers at any stage during the review process may request to include the annual tenure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nual assignments for at least the prior five (5) years at UCF, or such years, if fewer than five (5), that the faculty member has been at UCF. The faculty member may supplement this submission with annual assignments from other accredite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ummary evaluation by the department chair in a format provided by the Office of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evaluation of the candidate by faculty in a format provided by the Office of Academic Affairs. These evaluations, which shall be made by committees at department, college, and university levels, shall be in accordance with the procedures regarding these committees as outlined in paragraphs 6C7-3.017(3)(e), (f), and (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valuation sequence begins with the department committee, and then advances to the tenured faculty in the department, the department chair, the college committee, the college dean, the university committee, the vice president for academic affairs, and then to the president. Positive and negative recommendations shall be forwarded successively, and the faculty member shall receive a notice of each recommendation at the time it is for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the president approves the candidate, the nomination shall be forwarded to the Board of Governors or designee for action. The president shall provide the nominee with a written report of the final action taken by the Board of Governors or designee on the nominated candidate for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esidential denial of nomination may be appealed under the applicable UCF grievance procedure (Rule 6C7-3.0131 or 6C7-3.013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447.203(2), 1001.74(19), 1001.75(3) FS. History–New 10-8-75, Amended 11-10-77, 4-30-81, 8-4-85, Formerly 6C7-3.11, Amended 8-14-88, 8-2-89, 3-11-93, 9-15-96, 12-9-97,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