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orth Florida Transportation Planning Organiz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North Florida Transportation Planning Organiz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June 7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North Florida TPO, Board Room, 1022 Prudential Drive, Jacksonville, Florida 32207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Duval County Transportation Disadvantaged Local Coordinating Board will hear concerns regarding the coordinated transportation system in conjunction with the Board’s bi-monthly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Ginny Montgomery, (904)306-7500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Elizabeth De Jesus, (904)306-75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6:00Z</dcterms:created>
  <dc:creator>jawhitman</dc:creator>
  <dc:description/>
  <cp:keywords/>
  <dc:language>en-US</dc:language>
  <cp:lastModifiedBy>jawhitman</cp:lastModifiedBy>
  <dcterms:modified xsi:type="dcterms:W3CDTF">2012-05-25T19:07:00Z</dcterms:modified>
  <cp:revision>1</cp:revision>
  <dc:subject/>
  <dc:title/>
</cp:coreProperties>
</file>