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pPr>
      <w:r>
        <w:rPr>
          <w:sz w:val="20"/>
          <w:szCs w:val="20"/>
        </w:rPr>
        <w:t xml:space="preserve">RULE NO.: RULE TITLE: </w:t>
        <w:br/>
      </w:r>
      <w:hyperlink r:id="rId4" w:tgtFrame="ruleNo">
        <w:r>
          <w:rPr>
            <w:rStyle w:val="InternetLink"/>
            <w:sz w:val="20"/>
            <w:szCs w:val="20"/>
          </w:rPr>
          <w:t>61G19-6.012</w:t>
        </w:r>
      </w:hyperlink>
      <w:r>
        <w:rPr>
          <w:sz w:val="20"/>
          <w:szCs w:val="20"/>
        </w:rPr>
        <w:t>: Provisional Certificat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is proposal codifies the purpose of the provisional license which was intended to provide local governments with a means to immediately authorize new hires and newly promoted individuals who are unlicensed to perform their newly assigned function while said newly commissioned employee endeavors to successfully complete the statutorily mandated licensure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Currently, in order to provide continuity of service to the public without placing the public at risk, governmental entities are authorized to utilize unlicensed newly hired or newly promoted individuals to perform building code administration and inspection services provided that said individuals meet all experiential requirements and only lack the successful completion of the licensure examination related to the license requir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oposal restricts the activity of a provisional government servant to the jurisdiction of the governmental entity with which they were recently commission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Council has determined that this will not have an adverse impact on small business, or likely increase regulatory costs in excess of $200,000 in the aggregate within 1 year after implementation of the rule. These rule amendment will not require ratification by the Legislat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the statement of estimated costs, or to provide a proposal for a lower regulatory cost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statute">
        <w:r>
          <w:rPr>
            <w:rStyle w:val="InternetLink"/>
          </w:rPr>
          <w:t>468.606</w:t>
        </w:r>
      </w:hyperlink>
      <w:r>
        <w:rPr/>
        <w:t xml:space="preserve">, </w:t>
      </w:r>
      <w:hyperlink r:id="rId6" w:tgtFrame="statute">
        <w:r>
          <w:rPr>
            <w:rStyle w:val="InternetLink"/>
          </w:rPr>
          <w:t>468.609(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7" w:tgtFrame="statute">
        <w:r>
          <w:rPr>
            <w:rStyle w:val="InternetLink"/>
          </w:rPr>
          <w:t>468.6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Robyn Barineau, Executive Director, Building Code Administrators and Inspectors Board, 1940 North Monroe Street, Tallahassee, Florida 32399-075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G19-6.012 Provisional Certificat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Provisional certificates shall only be issued to persons employed by an agency of government </w:t>
      </w:r>
      <w:r>
        <w:rPr>
          <w:u w:val="single"/>
        </w:rPr>
        <w:t>and the authority of the certificate shall be limited to the jurisdiction of the government agency with which the applicant was employed at the time the provisional certificate was originally issu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468.606, 468.609(7) FS. Law Implemented 468.609(7) FS. History–New 5-23-94, Amended 5-21-95, 8-28-95, 12-6-95, 1-3-96, 2-23-99, 4-30-01, 1-10-07, 1-16-08</w:t>
      </w:r>
      <w:r>
        <w:rPr>
          <w:szCs w:val="18"/>
          <w:u w:val="single"/>
        </w:rPr>
        <w:t>,</w:t>
      </w:r>
      <w:r>
        <w:rPr>
          <w:szCs w:val="18"/>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Building Code Administrators and Inspectors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February 10,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December 30, 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2"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7) FS." TargetMode="External"/><Relationship Id="rId7" Type="http://schemas.openxmlformats.org/officeDocument/2006/relationships/hyperlink" Target="https://www.flrules.org/gateway/statute.asp?id=468.6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6:00Z</dcterms:created>
  <dc:creator>jmcollins</dc:creator>
  <dc:description/>
  <cp:keywords/>
  <dc:language>en-US</dc:language>
  <cp:lastModifiedBy>jmcollins</cp:lastModifiedBy>
  <dcterms:modified xsi:type="dcterms:W3CDTF">2012-05-30T19:43:00Z</dcterms:modified>
  <cp:revision>2</cp:revision>
  <dc:subject/>
  <dc:title>DEPARTMENT OF BUSINESS AND PROFESSIONAL REGULATION</dc:title>
</cp:coreProperties>
</file>