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21 A&amp;P Staff Evaluation and Improv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amp;P staff members of the university shall be evaluated at least annually on the basis of their total performance in fulfilling their assigned responsibilities. The primary purpose of this evaluation is to aid the A&amp;P staff member and University of Central Florida in improving performance and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s shall be considered in recommendations and final decisions relating to salary, retention and assignment or promotion to oth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of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ors may solicit information from other sources, including where appropriate, faculty and student evaluation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evaluations shall be prepared in a format approved by the Director of Human Resources, hereby incorporated by reference, entitled “University of Central Florida Administrative &amp; Professional Performance Review” effective 10-2002 which can be obtained by the Department of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evaluation shall be reviewed with the A&amp;P staff member prior to being placed in the memb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bsence of a written appraisal in a given year shall result in the same overall rating for the employee as she/he received on the most recently completed written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Fi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mp;P evaluations, when in written form, shall be filed in either the member’s personnel file which is kept in Human Resources, or the members departme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foregoing, evaluations of in-unit A&amp;P staff members shall be subject to the provisions of any applicable collective bargaining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1012.91 FS. History–New 4-30-81, Amended 11-4-90, Formerly 6C7-3.121, Amended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