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Broward Hospital District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Board of Commissioners (the “Board”) of the </w:t>
      </w:r>
      <w:r>
        <w:rPr>
          <w:b/>
        </w:rPr>
        <w:t>South Broward Hospital District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June 20, 2012, 5:30 p.m.</w:t>
      </w:r>
    </w:p>
    <w:p>
      <w:pPr>
        <w:pStyle w:val="Body"/>
        <w:widowControl w:val="false"/>
        <w:spacing w:lineRule="atLeast" w:line="280"/>
        <w:rPr/>
      </w:pPr>
      <w:r>
        <w:rPr/>
        <w:t>PLACE: Memorial Regional Hospital, Main Auditorium, 3501 Johnson Street, Hollywood, Florida 33021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he Board will discuss general matters, including reports, and receive public comments regarding the implementation of Section 155.40, Florida Statutes, as amended by Chapter 2012-66, Laws of Florida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Betty Hiraga, email: bhiraga@mhs.net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onya Shaw, tshaw@mhs.net or (954)276-5293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spacing w:lineRule="atLeast" w:line="280"/>
        <w:rPr/>
      </w:pPr>
      <w:r>
        <w:rPr/>
        <w:t>For more information, you may contact: Kimarie R. Stratos, Senior Vice President and General Counsel, Legal Department, South Broward Hospital District, 3329 Johnson Street, Hollywood, Florida 3302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25:00Z</dcterms:created>
  <dc:creator>jawhitman</dc:creator>
  <dc:description/>
  <cp:keywords/>
  <dc:language>en-US</dc:language>
  <cp:lastModifiedBy>jawhitman</cp:lastModifiedBy>
  <dcterms:modified xsi:type="dcterms:W3CDTF">2012-05-25T19:25:00Z</dcterms:modified>
  <cp:revision>1</cp:revision>
  <dc:subject/>
  <dc:title/>
</cp:coreProperties>
</file>