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NoTC"/>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40" w:before="220" w:after="4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D-2.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0000FF"/>
            <w:u w:val="single"/>
            <w:lang w:val="en-US" w:eastAsia="en-US"/>
          </w:rPr>
          <w:t>40D-2.101</w:t>
        </w:r>
      </w:hyperlink>
      <w:r>
        <w:rPr>
          <w:rFonts w:cs="Times New Roman" w:ascii="Times New Roman" w:hAnsi="Times New Roman"/>
          <w:color w:val="000000"/>
          <w:lang w:val="en-US" w:eastAsia="en-US"/>
        </w:rPr>
        <w:t>: Content of Application</w:t>
        <w:br/>
      </w:r>
      <w:hyperlink r:id="rId6" w:tgtFrame="ruleNo">
        <w:r>
          <w:rPr>
            <w:rStyle w:val="InternetLink"/>
            <w:rFonts w:cs="Times New Roman" w:ascii="Times New Roman" w:hAnsi="Times New Roman"/>
            <w:color w:val="0000FF"/>
            <w:u w:val="single"/>
            <w:lang w:val="en-US" w:eastAsia="en-US"/>
          </w:rPr>
          <w:t>40D-2.351</w:t>
        </w:r>
      </w:hyperlink>
      <w:r>
        <w:rPr>
          <w:rFonts w:cs="Times New Roman" w:ascii="Times New Roman" w:hAnsi="Times New Roman"/>
          <w:color w:val="000000"/>
          <w:lang w:val="en-US" w:eastAsia="en-US"/>
        </w:rPr>
        <w:t>: Transfer of Permits</w:t>
        <w:br/>
      </w:r>
      <w:hyperlink r:id="rId7" w:tgtFrame="ruleNo">
        <w:r>
          <w:rPr>
            <w:rStyle w:val="InternetLink"/>
            <w:rFonts w:cs="Times New Roman" w:ascii="Times New Roman" w:hAnsi="Times New Roman"/>
            <w:color w:val="0000FF"/>
            <w:u w:val="single"/>
            <w:lang w:val="en-US" w:eastAsia="en-US"/>
          </w:rPr>
          <w:t>40D-2.801</w:t>
        </w:r>
      </w:hyperlink>
      <w:r>
        <w:rPr>
          <w:rFonts w:cs="Times New Roman" w:ascii="Times New Roman" w:hAnsi="Times New Roman"/>
          <w:color w:val="000000"/>
          <w:lang w:val="en-US" w:eastAsia="en-US"/>
        </w:rPr>
        <w:t>: Water Use Caution Area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and effect of the rulemaking is to correct the legal descriptions and maps and figures of the boundaries of the Southern Water Use Caution Area (SWUCA), the most impacted area of the SWUCA and the Northern Tampa Bay Water Use Caution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Discrepancies have been discovered between the boundaries of the Southern Water Use Caution Area (SWUCA) as adopted by rule and the District’s Geographic Information System (GIS) feature classes representing the SWUCA. The discrepancies were investigated and it was determined that several corrections or clarifications should be made to the legal description, and maps and figures contained in and incorporated in Rules 40D-1.6105, 40D-1.659, 40D-2.091, 40D-2.101, 40D-2.351 and 40D-2.801, F.A.C., and Part B, Basis of Review, Water Use Permit Information Manual, including permit applications and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8" w:tgtFrame="cfr">
        <w:r>
          <w:rPr>
            <w:rStyle w:val="InternetLink"/>
          </w:rPr>
          <w:t>373.044, 373.113, 373.118, 373.17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9" w:tgtFrame="cfr">
        <w:r>
          <w:rPr>
            <w:rStyle w:val="InternetLink"/>
          </w:rPr>
          <w:t>373.036, 373.0363, 373.042, 373.0421, 373.079(4)(a), 373.083(5), 373.116, 373.117, 373.1175, 373.118, 373.149, 373.171, 373.185, 373.216, 373.217, 373.219, 373.223, 373.227, 373.228, 373.229, 373.236, 373.239, 373.243, 373.250, 373.705, 373.709, 373.715, 403.087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S IS: Barbara Martinez, Office of General Counsel, 7601 Highway 301 North, Tampa, FL 33637-6759, (813)985-7481 (4660) (OGC #2011042)</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S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2.091 Publications and Forms Incorporated by Refere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following publications are hereby incorporated by reference into this chapter, and are available from the District’s website at </w:t>
      </w:r>
      <w:r>
        <w:rPr>
          <w:u w:val="single"/>
        </w:rPr>
        <w:t>www.WaterMatters.org</w:t>
      </w:r>
      <w:r>
        <w:rPr/>
        <w:t xml:space="preserve"> or from the District upon reque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Water Use Permit Information Manual Part B, Basis of Review for Water Use Permit Applications (also referred to as the WUP Basis of Review) </w:t>
      </w:r>
      <w:r>
        <w:rPr>
          <w:u w:val="single"/>
        </w:rPr>
        <w:t>(     )</w:t>
      </w:r>
      <w:r>
        <w:rPr>
          <w:strike/>
        </w:rPr>
        <w:t>(12-12-11)</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2.101 Content of Applic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Individual Water Use Perm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pplication for a new or renewal of an existing Individual Water Use Permit shall be made using the Individual Water Use Permit Application, Form No. LEG-R.029.01 (____) </w:t>
      </w:r>
      <w:r>
        <w:rPr>
          <w:strike/>
        </w:rPr>
        <w:t>(12/10)</w:t>
      </w:r>
      <w:r>
        <w:rPr/>
        <w:t>. Applicants shall also submit one or more of the following Supplemental Forms as appropriate for each type of water use proposed in the permit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General Water Use Perm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pplication for a new or renewal of an existing general WUP shall be made using the General Water Use Permit Application Form, No. LEG-R.028.01 </w:t>
      </w:r>
      <w:r>
        <w:rPr>
          <w:u w:val="single"/>
        </w:rPr>
        <w:t>(    )</w:t>
      </w:r>
      <w:r>
        <w:rPr/>
        <w:t xml:space="preserve"> </w:t>
      </w:r>
      <w:r>
        <w:rPr>
          <w:strike/>
        </w:rPr>
        <w:t>(12/10)</w:t>
      </w:r>
      <w:r>
        <w:rPr/>
        <w:t>. Applicants shall also submit one or more supplemental forms listed in paragraph (2)(a) above as appropriate for each type of water use proposed in the permit application. Applicants seeking an initial, renewal, or modification of a general WUP for a combined annual average daily water demand of less than 100,000 gallons per day for public supply use may submit the Small General Water Use Permit Application – Public Supply Attachment, Form No. LEG-R.045.00 (12/09), in lieu of the Water Use Permit Application Supplemental Form – Public Supply, Form LEG-R.033.01 (09/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Small General Water Use Perm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pplication for a new small general WUP shall be made using the Small General Water Use Permit Application Form, No. LEG-R.027.01</w:t>
      </w:r>
      <w:r>
        <w:rPr>
          <w:u w:val="single"/>
        </w:rPr>
        <w:t>(    )</w:t>
      </w:r>
      <w:r>
        <w:rPr/>
        <w:t xml:space="preserve"> </w:t>
      </w:r>
      <w:r>
        <w:rPr>
          <w:strike/>
        </w:rPr>
        <w:t>(12/10)</w:t>
      </w:r>
      <w:r>
        <w:rPr/>
        <w:t xml:space="preserve">. To renew a small general WUP issued solely for agricultural use, application shall be made using the Application to Renew a Small General Water Use Permit for Agricultural Use Form, No. LEG-R.036.01 (12/10). Application to renew all other small general WUPs shall be made using the Small General Water Use Permit Application Form, No. LEG-R.027.01 </w:t>
      </w:r>
      <w:r>
        <w:rPr>
          <w:u w:val="single"/>
        </w:rPr>
        <w:t>(    )</w:t>
      </w:r>
      <w:r>
        <w:rPr/>
        <w:t xml:space="preserve"> </w:t>
      </w:r>
      <w:r>
        <w:rPr>
          <w:strike/>
        </w:rPr>
        <w:t>(12/10)</w:t>
      </w:r>
      <w:r>
        <w:rPr/>
        <w:t>. One or more of the following Attachment Forms for a specific water use shall be submitted with the application form if the application proposes one of the specified water u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Optional Application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following forms may be used by applicants in support of permit applications, are hereby incorporated by reference and are available from the District’s website at </w:t>
      </w:r>
      <w:r>
        <w:rPr>
          <w:u w:val="single"/>
        </w:rPr>
        <w:t>www.WaterMatters.org</w:t>
      </w:r>
      <w:r>
        <w:rPr/>
        <w:t xml:space="preserve"> or from the District off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Southern Water Use Caution Area Application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In addition to the permit application and information forms identified in subsections (1)-(5) above, all applicants for permits in the Southern Water Use Caution Area (SWUCA) shall submit the “Supplemental Form – Southern Water Use Caution Area,” Form No. LEG-R.007.02 </w:t>
      </w:r>
      <w:r>
        <w:rPr>
          <w:u w:val="single"/>
        </w:rPr>
        <w:t>(  )</w:t>
      </w:r>
      <w:r>
        <w:rPr/>
        <w:t xml:space="preserve"> </w:t>
      </w:r>
      <w:r>
        <w:rPr>
          <w:strike/>
        </w:rPr>
        <w:t xml:space="preserve">(4/09) </w:t>
      </w:r>
      <w:r>
        <w:rPr/>
        <w:t xml:space="preserve">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t>
      </w:r>
      <w:r>
        <w:rPr>
          <w:u w:val="single"/>
        </w:rPr>
        <w:t>www.WaterMatters.org</w:t>
      </w:r>
      <w:r>
        <w:rPr/>
        <w:t xml:space="preserve"> or from District off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Net Benefit Supplemental Form – Southern Water Use Caution Area, Form No. LEG-R.010.01 </w:t>
      </w:r>
      <w:r>
        <w:rPr>
          <w:u w:val="single"/>
        </w:rPr>
        <w:t>(     )</w:t>
      </w:r>
      <w:r>
        <w:rPr/>
        <w:t xml:space="preserve"> </w:t>
      </w:r>
      <w:r>
        <w:rPr>
          <w:strike/>
        </w:rPr>
        <w:t>(4/09)</w:t>
      </w:r>
      <w:r>
        <w:rPr/>
        <w:t>;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Southern Water Use Caution Area Ground Water Replacement Credit Application, Form No. LEG-R.011.01 </w:t>
      </w:r>
      <w:r>
        <w:rPr>
          <w:u w:val="single"/>
        </w:rPr>
        <w:t>(</w:t>
      </w:r>
      <w:r>
        <w:rPr/>
        <w:t>____</w:t>
      </w:r>
      <w:r>
        <w:rPr>
          <w:u w:val="single"/>
        </w:rPr>
        <w:t>)</w:t>
      </w:r>
      <w:r>
        <w:rPr>
          <w:strike/>
        </w:rPr>
        <w:t>(4/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0363, 373.116, 373.117, 373.1175, 373.216, 373.229, 373.236, 403.0877 FS. History–Readopted 10-5-74, Amended 10-24-76, 1-6-82, 2-14-82, Formerly 16J-2.06, Amended 10-1-89, 10-23-89, 2-10-93, 7-15-99, 1-1-03, 1-1-07, 11-25-07, 9-10-08, 7-1-09, 8-30-09, 10-26-09, 1-27-10, 4-27-10, 6-16-1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2.351 Transfer of Perm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002.04 (____)</w:t>
      </w:r>
      <w:r>
        <w:rPr>
          <w:strike/>
        </w:rPr>
        <w:t xml:space="preserve"> (04/09)</w:t>
      </w:r>
      <w:r>
        <w:rPr/>
        <w:t>, incorporated herein by reference. Copies of the form can be obtained from the District’s website at www.watermatters.org or from District offices. The District will transfer the permit provided all aspects of the permit except for ownership remain the same. All terms and conditions of the permit shall become binding on the transfer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rough (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FS. Law Implemented 373.219 FS. History–New 10-1-89, Amended 2-10-93, 3-30-93, 2-1-05, 10-19-05, 11-25-07, 8-30-09</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2.801 Water Use Caution Area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regions described in this rule have been declared WUCAs by the District Governing Board. This rule reaffirms the declaration of WUCAs and creates conditions to be applied to water users in those area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Northern Tampa Bay Water Use Caution Are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UCA on June 28, 1989, pursuant to Resolution Number 934. The Governing Board approved expansion of the boundaries of the WUCA in June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e boundary for the Northern Tampa Bay Water Use Caution Area is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ll of Pinellas Coun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ll of Pasco County; a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at portion of Hillsborough County within the following sections; (all Townships are South; all Ranges are Ea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1: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2: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1: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2: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30, Range 18: All Sections; </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19: Section 5 West of the Hillsborough Bay Westerly Shorelin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19: Section 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2: All Sections Nor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1: All Sections Nor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0: All Sections Nor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19: Section</w:t>
      </w:r>
      <w:r>
        <w:rPr>
          <w:u w:val="single"/>
        </w:rPr>
        <w:t>s 1 through 20, 30 and 31, Section 21 West of the Hillsborough Bay Westerly Shoreline, Section</w:t>
      </w:r>
      <w:r>
        <w:rPr/>
        <w:t xml:space="preserve"> 24 North of State Road 60</w:t>
      </w:r>
      <w:r>
        <w:rPr>
          <w:u w:val="single"/>
        </w:rPr>
        <w:t>, Section 29 West of the Hillsborough Bay Westerly Shoreline and Section 32 West of the Hillsborough Bay Westerly Shoreline</w:t>
      </w:r>
      <w:r>
        <w:rPr/>
        <w:t xml:space="preserve"> </w:t>
      </w:r>
      <w:r>
        <w:rPr>
          <w:strike/>
        </w:rPr>
        <w:t>and all remaining Sections except 22, 23, 25, 26, 27 and 34 through 36</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rough 4.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UCA on October 26, 1992, pursuant to Resolution Number 92-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As shown in Figure 2-1, the boundary for the Southern Water Use Caution Area is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29, Range 19: </w:t>
      </w:r>
      <w:r>
        <w:rPr>
          <w:u w:val="single"/>
        </w:rPr>
        <w:t>Section 21 East of the Hillsborough Bay Easterly Shoreline, Sections 22 and 23, Section 24</w:t>
      </w:r>
      <w:r>
        <w:rPr/>
        <w:t xml:space="preserve"> </w:t>
      </w:r>
      <w:r>
        <w:rPr>
          <w:strike/>
        </w:rPr>
        <w:t>All whole or partial Sections</w:t>
      </w:r>
      <w:r>
        <w:rPr/>
        <w:t xml:space="preserve"> South of State Road 60</w:t>
      </w:r>
      <w:r>
        <w:rPr>
          <w:u w:val="single"/>
        </w:rPr>
        <w:t>, Sections 25 through 28, Section 29 East of the Hillsborough Bay Easterly Shoreline, Section 32 East of the Hillsborough Bay Easterly Shoreline and Sections 33 through 36</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0: All whole or partial Sections Sou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1: All whole or partial Sections Sou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2: All whole or partial Sections South of State Road 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30, Range 19: </w:t>
      </w:r>
      <w:r>
        <w:rPr>
          <w:u w:val="single"/>
        </w:rPr>
        <w:t>Sections 1 through 4, Section 5 East of the Hillsborough Bay Easterly Shoreline and Section 7 through 36;</w:t>
      </w:r>
      <w:r>
        <w:rPr/>
        <w:t xml:space="preserve"> </w:t>
      </w:r>
      <w:r>
        <w:rPr>
          <w:strike/>
        </w:rPr>
        <w:t>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1: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2: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1: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2: All Section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7: Section 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1: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2: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d that portion of Polk County within the Southwest Florida Water Management District and within the following section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6, Range 25: Section 36 South of Interstate 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26, Range 26: All whole or partial Sections </w:t>
      </w:r>
      <w:r>
        <w:rPr>
          <w:u w:val="single"/>
        </w:rPr>
        <w:t>28, 29, 31 and 32</w:t>
      </w:r>
      <w:r>
        <w:rPr/>
        <w:t xml:space="preserve"> South of Interstate 4</w:t>
      </w:r>
      <w:r>
        <w:rPr>
          <w:u w:val="single"/>
        </w:rPr>
        <w:t>, and All of Section 33</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3: All whole or partial Sections South of Interstate 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4: All whole or partial Sections South of Interstate 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5: All whole or partial Sections South of Interstate 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27, Range 26: </w:t>
      </w:r>
      <w:r>
        <w:rPr>
          <w:u w:val="single"/>
        </w:rPr>
        <w:t>Sections 4 through 9, Sections 16 through 21, Sections 28 through 36, and Partial Sections 25 through 27 South of State Road 600 (US Route 17/92)</w:t>
      </w:r>
      <w:r>
        <w:rPr/>
        <w:t xml:space="preserve"> </w:t>
      </w:r>
      <w:r>
        <w:rPr>
          <w:strike/>
        </w:rPr>
        <w:t>All Sections</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ownship 27, Range 27: Sections 25 through </w:t>
      </w:r>
      <w:r>
        <w:rPr>
          <w:u w:val="single"/>
        </w:rPr>
        <w:t>28, Partial Sections 29 and 30 South of State Road 600 (US Route 17/92), and Sections 31 through 36</w:t>
      </w:r>
      <w:r>
        <w:rPr>
          <w:strike/>
        </w:rPr>
        <w:t>36</w:t>
      </w:r>
      <w:r>
        <w:rPr/>
        <w:t>;</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7, Range 28: Section 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3: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4: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8, Range 2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3: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4: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29, Range 29: Sections 19, 30, 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3: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4: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9: Sections 5, 6, 7, 8, 18, 19, 30, 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3: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4: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9: Section 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3: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4: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8: All Se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s shown in Figure 2-1, the area for the MIA of the Southern Water Use Caution Area is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19, Sections 2 through 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0, Range 20, Sections 17 through 22; and 27 through 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1, Range 21, Sections 6 through 8; 17 through 20; and 29 through 32;</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7: Section 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2, Range 21, Sections 5 through 7;</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3, Range 21, Sections 19, 30, 31;</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5,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20,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6,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7,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8,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19,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21, Sections 6 through 8; 17 through 20; and 29 through 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6,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9,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20,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21, Sections 5 through 8; 17 through 20; and 3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7,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8, all s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9, Sections 1 through 24; and 27 through 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20, Sections 2 through 10; and 17 and 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7, Range 17, Sections 1 through 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7, Range 18, Sections 1 through 10; and 17 and 18.</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4, Range 21, Sections 6 through 8; 17 through 20; and 29 through 32;</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6,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7,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8,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19,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20,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5, Range 21, Sections 5 through 8; 17 through 20; and 30;</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7,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8, all section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19, Sections 1 through 24; and 27 through 32;</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6, Range 20, Sections 2 through 10; and 17 and 18;</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7, Range 17, Sections 1 through 18;</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ownship 37, Range 18, Sections 1 through 10; and 17 and 1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71 FS. Law Implemented 373.042, 373.0421, 373.171, 373.216, 373.219, 373.223 FS. History–Readopted 10-5-74, Formerly 16J-3.30, Amended 10-1-89, 11-15-90, 3-1-91, 7-29-93, 1-1-03, 1-1-07, 10-1-07, 2-13-08, 4-7-08, 5-26-10, 6-16-11</w:t>
      </w:r>
      <w:r>
        <w:rPr>
          <w:szCs w:val="18"/>
          <w:u w:val="single"/>
        </w:rPr>
        <w:t>,</w:t>
      </w:r>
      <w:r>
        <w:rPr>
          <w:szCs w:val="18"/>
        </w:rPr>
        <w:t>_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igure 2-1</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oundaries of the Southern Water Use Caution Area, Ridge Lakes Are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d Most Impacted Area</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drawing>
          <wp:inline distT="0" distB="0" distL="0" distR="0">
            <wp:extent cx="5456555" cy="459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10" r="-9" b="-10"/>
                    <a:stretch>
                      <a:fillRect/>
                    </a:stretch>
                  </pic:blipFill>
                  <pic:spPr bwMode="auto">
                    <a:xfrm>
                      <a:off x="0" y="0"/>
                      <a:ext cx="5456555" cy="4599940"/>
                    </a:xfrm>
                    <a:prstGeom prst="rect">
                      <a:avLst/>
                    </a:prstGeom>
                  </pic:spPr>
                </pic:pic>
              </a:graphicData>
            </a:graphic>
          </wp:inline>
        </w:drawing>
      </w:r>
      <w:r>
        <w:br w:type="page"/>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center"/>
        <w:rPr/>
      </w:pPr>
      <w:r>
        <w:rPr/>
        <w:t>Figure 2-3 Dover Plant City Water Use Caution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drawing>
          <wp:inline distT="0" distB="0" distL="0" distR="0">
            <wp:extent cx="4550410" cy="4799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8" t="-7" r="-8" b="-7"/>
                    <a:stretch>
                      <a:fillRect/>
                    </a:stretch>
                  </pic:blipFill>
                  <pic:spPr bwMode="auto">
                    <a:xfrm>
                      <a:off x="0" y="0"/>
                      <a:ext cx="4550410" cy="4799965"/>
                    </a:xfrm>
                    <a:prstGeom prst="rect">
                      <a:avLst/>
                    </a:prstGeom>
                  </pic:spPr>
                </pic:pic>
              </a:graphicData>
            </a:graphic>
          </wp:inline>
        </w:drawing>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center"/>
        <w:rPr>
          <w:rFonts w:ascii="Times New Roman" w:hAnsi="Times New Roman" w:cs="Times New Roman"/>
        </w:rPr>
      </w:pPr>
      <w:r>
        <w:rPr>
          <w:rFonts w:cs="Times New Roman" w:ascii="Times New Roman" w:hAnsi="Times New Roman"/>
        </w:rPr>
        <w:t>Figure 7.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drawing>
          <wp:inline distT="0" distB="0" distL="0" distR="0">
            <wp:extent cx="5484495" cy="6985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2"/>
                    <a:srcRect l="-6" t="-4" r="-6" b="-4"/>
                    <a:stretch>
                      <a:fillRect/>
                    </a:stretch>
                  </pic:blipFill>
                  <pic:spPr bwMode="auto">
                    <a:xfrm>
                      <a:off x="0" y="0"/>
                      <a:ext cx="5484495" cy="6985000"/>
                    </a:xfrm>
                    <a:prstGeom prst="rect">
                      <a:avLst/>
                    </a:prstGeom>
                  </pic:spPr>
                </pic:pic>
              </a:graphicData>
            </a:graphic>
          </wp:inline>
        </w:drawing>
      </w:r>
      <w:r>
        <w:br w:type="page"/>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Christopher Pettit, Senior Attorne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Southwest Florida Water Management District Governing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September 27,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April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101" TargetMode="External"/><Relationship Id="rId6" Type="http://schemas.openxmlformats.org/officeDocument/2006/relationships/hyperlink" Target="https://www.flrules.org/gateway/ruleNo.asp?id=40D-2.351" TargetMode="External"/><Relationship Id="rId7" Type="http://schemas.openxmlformats.org/officeDocument/2006/relationships/hyperlink" Target="https://www.flrules.org/gateway/ruleNo.asp?id=40D-2.801" TargetMode="External"/><Relationship Id="rId8" Type="http://schemas.openxmlformats.org/officeDocument/2006/relationships/hyperlink" Target="https://www.flrules.org/gateway/cfr.asp?id=373.044, 373.113, 373.118, 373.171" TargetMode="External"/><Relationship Id="rId9"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 373.709, 373.715, 403.087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6:00Z</dcterms:created>
  <dc:creator>jmcollins</dc:creator>
  <dc:description/>
  <cp:keywords/>
  <dc:language>en-US</dc:language>
  <cp:lastModifiedBy>clbrown</cp:lastModifiedBy>
  <dcterms:modified xsi:type="dcterms:W3CDTF">2012-05-31T16:40:00Z</dcterms:modified>
  <cp:revision>4</cp:revision>
  <dc:subject/>
  <dc:title>WATER MANAGEMENT DISTRICTS</dc:title>
</cp:coreProperties>
</file>