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WATER MANAGEMENT DISTRICT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0B-4.30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Content of District Floodway Development Permit Applications</w:t>
        <w:br/>
      </w: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0B-4.303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Conditions for Issuance of Works of the District Development Permits</w:t>
      </w:r>
    </w:p>
    <w:p>
      <w:pPr>
        <w:pStyle w:val="Body"/>
        <w:keepNext w:val="true"/>
        <w:widowControl w:val="false"/>
        <w:spacing w:lineRule="atLeast" w:line="280"/>
        <w:rPr/>
      </w:pPr>
      <w:r>
        <w:rPr/>
        <w:t>NOTICE IS HEREBY GIVEN that on May 18, 2012, the Suwannee River Water Management District, received a petition for variance and waiver from Richard and Rebecca Tenaglia, 1799 N.W. 82nd Terrace, Bell, FL 32619, pursuant to Section 120.542, F.S. Petitioner is seeking waiver/variance from subsection 40B-4.3030(9), F.A.C., as to the zero rise certification requirement, subsection 40B-4.3030(4), F.A.C., as to buildings elevated on piles with no use of fill one foot above 100-year flood elevation, and paragraph 40B-4.3020(1)(d), F.S., as to building plans prepared or submitted by Florida licensed engineer. Petitioner request these waivers and variance due to severe financial distress as a result of health related issues, in Gilchrist County, located in Township 8 South, Range 14 East, Section 19. These rules are intended to set forth criteria for development activities within a Work of the District. The petition has been assigned ERP Number 11-0039, R. Tenaglia District Floodway Project.</w:t>
      </w:r>
    </w:p>
    <w:p>
      <w:pPr>
        <w:pStyle w:val="Body"/>
        <w:widowControl w:val="false"/>
        <w:spacing w:lineRule="atLeast" w:line="280" w:before="0" w:after="20"/>
        <w:rPr/>
      </w:pPr>
      <w:r>
        <w:rPr/>
        <w:t>A copy of the Petition for Variance or Waiver may be obtained by contacting: Robin Lamm, Business Resource Specialist, Suwannee River Water Management District, 9225 CR 49, Live Oak, FL 32060, (386)362-1001 or 1(800)226-1066 in Florida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20" w:after="4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4.3020" TargetMode="External"/><Relationship Id="rId5" Type="http://schemas.openxmlformats.org/officeDocument/2006/relationships/hyperlink" Target="https://www.flrules.org/gateway/ruleNo.asp?id=40B-4.303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20:00Z</dcterms:created>
  <dc:creator>jawhitman</dc:creator>
  <dc:description/>
  <cp:keywords/>
  <dc:language>en-US</dc:language>
  <cp:lastModifiedBy>jawhitman</cp:lastModifiedBy>
  <dcterms:modified xsi:type="dcterms:W3CDTF">2012-05-25T13:20:00Z</dcterms:modified>
  <cp:revision>1</cp:revision>
  <dc:subject/>
  <dc:title/>
</cp:coreProperties>
</file>