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ivision of Water Resource Management</w:t>
      </w:r>
    </w:p>
    <w:p>
      <w:pPr>
        <w:pStyle w:val="CenterText"/>
        <w:widowControl w:val="false"/>
        <w:spacing w:lineRule="atLeast" w:line="280"/>
        <w:rPr/>
      </w:pPr>
      <w:r>
        <w:rPr/>
        <w:t>NOTICE OF INTENT TO GRANT</w:t>
      </w:r>
    </w:p>
    <w:p>
      <w:pPr>
        <w:pStyle w:val="CenterText"/>
        <w:widowControl w:val="false"/>
        <w:spacing w:lineRule="atLeast" w:line="280"/>
        <w:rPr/>
      </w:pPr>
      <w:r>
        <w:rPr/>
        <w:t>GROUND WATER QUALITY CRITERIA EXEMPTION</w:t>
      </w:r>
    </w:p>
    <w:p>
      <w:pPr>
        <w:pStyle w:val="Indented"/>
        <w:keepNext w:val="true"/>
        <w:widowControl w:val="false"/>
        <w:spacing w:lineRule="atLeast" w:line="280"/>
        <w:rPr/>
      </w:pPr>
      <w:r>
        <w:rPr/>
        <w:t>The Department of Environmental Protection gives notice of its intent to grant an exemption from the Class G-II ground water standard for sodium pursuant to Rule 62-520.500, Florida Administrative Code (F.A.C.), as part of industrial wastewater Permit Number FLA016778 to the Progress Energy, Inc., (PE), Anclote Power Plant located in Pasco County at 1729 Baillies Bluff Road, Holiday, Florida 34691. The exemption is for the permitted discharge of treated industrial wastewater to Class G-II ground water. The maximum contaminant level for sodium is 160 mg/L. An alternative ground water concentration for sodium was not requested in the petition and is not being proposed because the sodium levels in the receiving brackish and Class III marine surface waters are as much as 10 times greater than the sodium levels in the discharge to ground water. The exemption is granted for the duration of the current Anclote Power Plant industrial wastewater Permit Number FLA016778, which expires on March 23, 2016. The applicant, in conjunction with any renewal of industrial wastewater Permit Number FLA016778, must petition for any future exemptions.</w:t>
      </w:r>
    </w:p>
    <w:p>
      <w:pPr>
        <w:pStyle w:val="Indented"/>
        <w:widowControl w:val="false"/>
        <w:spacing w:lineRule="atLeast" w:line="280"/>
        <w:rPr/>
      </w:pPr>
      <w:r>
        <w:rPr/>
        <w:t>A person whose substantial interests are affected by the Department’s proposed exemption 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Mr. William Luke, Plant Manager-Anclote, Progress Energy Florida, Inc., 1729 Baillies Bluff Road, Holiday, Florida 34691, at the time of filing.</w:t>
      </w:r>
    </w:p>
    <w:p>
      <w:pPr>
        <w:pStyle w:val="Indented"/>
        <w:widowControl w:val="false"/>
        <w:spacing w:lineRule="atLeast" w:line="280"/>
        <w:rPr/>
      </w:pPr>
      <w:r>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Body"/>
        <w:widowControl w:val="false"/>
        <w:spacing w:lineRule="atLeast" w:line="280"/>
        <w:rPr/>
      </w:pPr>
      <w:r>
        <w:rPr/>
        <w:t>A petition that disputes the material facts on which the Department’s action is based must contain the following information, as required by Rule 28-106.201, F.A.C.</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a)</w:t>
        <w:tab/>
        <w:t xml:space="preserve">The name and address of each agency affected and each agency’s file or identification number, if known; </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b)</w:t>
        <w:tab/>
        <w:t xml:space="preserve">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 </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c)</w:t>
        <w:tab/>
        <w:t xml:space="preserve">A statement of when and how the petitioner received notice of the agency decision; </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d)</w:t>
        <w:tab/>
        <w:t>A statement of all disputed issues of material fact. If there are none, the petition must so indicate;</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e)</w:t>
        <w:tab/>
        <w:t>A concise statement of the ultimate facts alleged, including specific facts the petitioner contends warrant reversal or modification of the Department action;</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f)</w:t>
        <w:tab/>
        <w:t xml:space="preserve">A statement of the specific rules and statutes the petitioner contends requires reversal or modification of the agency’s proposed action, including an explanation of how the alleged facts relate to the specific rules or statutes; and </w:t>
      </w:r>
    </w:p>
    <w:p>
      <w:pPr>
        <w:pStyle w:val="Body"/>
        <w:widowControl w:val="false"/>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360" w:hanging="360"/>
        <w:rPr/>
      </w:pPr>
      <w:r>
        <w:rPr/>
        <w:t>(g)</w:t>
        <w:tab/>
        <w:t>A statement of the relief sought by the petitioner, stating precisely the action that the petitioner wants the Department to take with respect to the agency’s proposed action.</w:t>
      </w:r>
    </w:p>
    <w:p>
      <w:pPr>
        <w:pStyle w:val="Indented"/>
        <w:widowControl w:val="false"/>
        <w:spacing w:lineRule="atLeast" w:line="280"/>
        <w:rPr/>
      </w:pPr>
      <w:r>
        <w:rPr/>
        <w:t>A petition that does not dispute the material facts on which the Department’s action is based shall state that no such facts are in dispute and otherwise contain the same information as set forth above, as required by Rule 28-106.201, F.A.C.</w:t>
      </w:r>
    </w:p>
    <w:p>
      <w:pPr>
        <w:pStyle w:val="Indented"/>
        <w:widowControl w:val="false"/>
        <w:spacing w:lineRule="atLeast" w:line="280"/>
        <w:rPr/>
      </w:pPr>
      <w:r>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Indented"/>
        <w:widowControl w:val="false"/>
        <w:spacing w:lineRule="atLeast" w:line="280"/>
        <w:rPr/>
      </w:pPr>
      <w:r>
        <w:rPr/>
        <w:t>Mediation is not available for this proceeding.</w:t>
      </w:r>
    </w:p>
    <w:p>
      <w:pPr>
        <w:pStyle w:val="Indented"/>
        <w:widowControl w:val="false"/>
        <w:spacing w:lineRule="atLeast" w:line="280"/>
        <w:rPr/>
      </w:pPr>
      <w:r>
        <w:rPr/>
        <w:t>The application is available for public inspection during normal business hours, 8:00 a.m. – 5:00 p.m., Monday through Friday, except legal holidays, at the Department’s Tallahassee Office, 2600 Blair Stone Road, Room 232B, Tallahassee, Florida 32399-2400, Mr. David James, P.G., (850)245-86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58:00Z</dcterms:created>
  <dc:creator>jawhitman</dc:creator>
  <dc:description/>
  <cp:keywords/>
  <dc:language>en-US</dc:language>
  <cp:lastModifiedBy>jawhitman</cp:lastModifiedBy>
  <dcterms:modified xsi:type="dcterms:W3CDTF">2012-05-25T19:59:00Z</dcterms:modified>
  <cp:revision>1</cp:revision>
  <dc:subject/>
  <dc:title/>
</cp:coreProperties>
</file>