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4.063 Alcoholic Beverage Surcharge Implemented for Consumption-on-Premises Vend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 FS. Law Implemented 561.501 FS. History–New 1-15-91, Amended 11-4-91, 12-22-92, Formerly 7A-4.063, Repealed 6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5:00Z</dcterms:created>
  <dc:creator>FLRules_Word</dc:creator>
  <dc:description/>
  <cp:keywords/>
  <dc:language>en-US</dc:language>
  <cp:lastModifiedBy>FLRules_Word</cp:lastModifiedBy>
  <dcterms:modified xsi:type="dcterms:W3CDTF">2012-05-22T12:35:00Z</dcterms:modified>
  <cp:revision>1</cp:revision>
  <dc:subject/>
  <dc:title>61A-4</dc:title>
</cp:coreProperties>
</file>