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7-3.0131 Grievance Procedures for In-unit Employe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cop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s rule applies to those university employees whose terms of employment are covered by the provisions of a binding collective bargaining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aculty and A&amp;P.</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unit Faculty and A&amp;P employee grievances shall be processed in accordance with the procedures established by the applicable collective bargaining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niversity Support Personnel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a USPS employee has a grievance which may be processed under the provisions of the applicable bargaining agreement and which also may be appealed through the procedures set forth in Rule 6C-5.760, F.A.C., the employee shall elect at the outset which procedure is to be used and such election shall be binding on the employee. In the case of duplicate filing, the action first filed will be the one proc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n an in-unit employee selects to process a grievance through the non-unit procedures authorized by Rule 6C-5.760, F.A.C., said grievance shall be handled in accordance with the terms of the university’s “Non-Unit Grievance Procedures,” Rule 6C7-3.0133, F.A.C. Copies of these university grievance procedures may be obtained from University Personne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iscrimination Grievance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addition to the foregoing procedures, whenever a written grievance alleges discrimination against an employee, the provisions of UCF Rule 6C7-3.0134, F.A.C., also appl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a), 240.227(1) FS. Law Implemented 120.53(1)(a), 240.227(6), 447.309, 447.401 FS., 6C7-3.0133, 6C-5.760, F.A.C. History–New 4-30-81, Amended 12-27-83, Formerly 6C7-3.131, Amended 7-27-9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4:00Z</dcterms:created>
  <dc:creator>Feng Xiao</dc:creator>
  <dc:description/>
  <cp:keywords/>
  <dc:language>en-US</dc:language>
  <cp:lastModifiedBy>Feng Xiao</cp:lastModifiedBy>
  <dcterms:modified xsi:type="dcterms:W3CDTF">2006-09-22T16:44:00Z</dcterms:modified>
  <cp:revision>2</cp:revision>
  <dc:subject/>
  <dc:title>CHAPTER 6C7-3 PERSONNEL MATTERS</dc:title>
</cp:coreProperties>
</file>