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6.0091 Requirement for Instruction on Human Immunodeficiency Virus and Acquired Immune Deficiency Syndrome (HIV/AIDS) for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licensed under Chapter 476, F.S., shall complete a board approved HIV/AIDS education course as a condition of the renewal of his or her license and shall confirm that he or she has completed such an HIV/AIDS education course on his or her application for renewal. Such course must be taken during the licensure period and prior to expir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shall consist of education on the modes of transmission, infection control procedures, clinical management and prevention of HIV and AIDS, with emphasis on appropriate behavior and attitude changes and with specific relevance to the practice of barbering and cosmetology including sanitary requirements. The course shall be a minimum of (2)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s may be presented as live presentation courses, home study courses, or video courses. All home study courses shall include a written post course examination which must be graded by the provider. Post-course examinations may be open-book examinations. Persons taking the course must achieve a 75% passing score on all post-course examinations in order to receive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shall retain proof of completion of the HIV/AIDS education course for at le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holding two or more licenses subject to the HIV/AIDS education course requirement shall present all license numbers to the provider of such course. Providers shall submit all license numbers for attendees taking the HIV/AID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es shall have until the expiration of the current licensure cycle to resolve disputes with the provider regarding his or her continuing education completion status and provide proof of courses taken to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issue a citation to any licensee who attempts to renew and is not in compliance with continuing education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28, 476.064(4) FS. Law Implemented 455.2228 FS. History–New 5-10-01, Amended 6-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9:00Z</dcterms:created>
  <dc:creator>FLRules_Word</dc:creator>
  <dc:description/>
  <cp:keywords/>
  <dc:language>en-US</dc:language>
  <cp:lastModifiedBy>FLRules_Word</cp:lastModifiedBy>
  <dcterms:modified xsi:type="dcterms:W3CDTF">2012-05-22T12:39:00Z</dcterms:modified>
  <cp:revision>1</cp:revision>
  <dc:subject/>
  <dc:title>61G3-16</dc:title>
</cp:coreProperties>
</file>