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5-29.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ty Registration” means a registration to practice one or more of the following specialties: manicuring/pedicuring/ nail extension, facials (skin care and hai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of Completion” means a certificate from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ool licensed pursuant to Chapter 1005, F.S., or the equivalent licensing authority of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ecialty program within the public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ecialty division within the Cosmetology Division of the Florida School for the Deaf and the Blind, provided the training programs comply with minimum curriculum requirement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al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ssaging or treating of the face, neck or scalp with or without the use of mechanical devices using oils, creams, lotions or other cosmetic products which are used to cleanse and condition the skin, to prevent or correct problems or conditions of the face, neck, and scalp and to color and beautify the face, neck and scalp or enhance their fea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kin care services for the body as defined in Section 477.013(13),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ials shall be performed only by individuals licensed pursuant to Sections 477.019 and 477.0201, F.S., and performed in schools licensed pursuant to Chapter 1005, F.S., or salons licensed pursuant to Section 477.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metic Demonstration” means the application or removal of cosmetic products for the purposes of demonstration of the cosmetic products as part of a sales or promotion program rendered without compensation for the service from the individual or individuals who are the recipients or audience of the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smetic products” means any external preparation which is intended to cleanse, tone, color or beautify the face or neck, including but not limited to skin cleansers, astringents, skin fresheners, lipstick, eyeliner, eye shadow, foundation, rouge or cheek color, mascara, face powder or corrective st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mple Adhesive” as used in Section 477.013(6)(a), F.S., means a substance by which artificial nails (such as “press on nails”) can be attached to and then easily detached from a patron with slight pressure only, without the application of any nail primer or solvents of any kind, and without removing the natural oils from or roughing of such patron’s na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FS. Law Implemented 477.013, 477.0135, 477.0201 FS. History–New 11-7-85, Amended 1-5-86, 6-18-86, 10-26-87, 1-10-90, 8-20-90, 5-11-92, Formerly 21F-29.001, Amended 9-15-98, 4-2-00, 6-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40:00Z</dcterms:created>
  <dc:creator>FLRules_Word</dc:creator>
  <dc:description/>
  <cp:keywords/>
  <dc:language>en-US</dc:language>
  <cp:lastModifiedBy>FLRules_Word</cp:lastModifiedBy>
  <dcterms:modified xsi:type="dcterms:W3CDTF">2012-05-22T12:40:00Z</dcterms:modified>
  <cp:revision>1</cp:revision>
  <dc:subject/>
  <dc:title>61G5-29</dc:title>
</cp:coreProperties>
</file>