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bCs/>
          <w:sz w:val="20"/>
        </w:rPr>
      </w:pPr>
      <w:r>
        <w:rPr>
          <w:b/>
          <w:color w:val="000000"/>
          <w:sz w:val="20"/>
          <w:szCs w:val="20"/>
        </w:rPr>
        <w:t>61G16-4.004</w:t>
      </w:r>
      <w:r>
        <w:rPr>
          <w:b/>
          <w:sz w:val="20"/>
          <w:lang w:val="en-CA"/>
        </w:rPr>
        <w:t xml:space="preserve"> Discretionary Reinstatement of Null or Void Lic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1) A former licensee may apply to the Board for reinstatement and activation of the previous license if the individual made a good faith effort to comply with renewal but failed because of illness or unusual hard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2) Application is complete upon receipt by the Board of a properly completed license application, letter requesting reinstatement under this rule, documentation to establish the illness or hardship including the nature and duration, explanation and documentation of the “good faith effort” made to comply with the renewal requirement, and payment of the required fees established in subsection (5) of Rule 61G16-3.001, F.A.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240"/>
        <w:jc w:val="both"/>
        <w:rPr>
          <w:sz w:val="20"/>
        </w:rPr>
      </w:pPr>
      <w:r>
        <w:rPr>
          <w:i/>
          <w:sz w:val="18"/>
          <w:szCs w:val="18"/>
        </w:rPr>
        <w:t>Rulemaking Authority 455.271(6)(b), (9), 455.213(2), 455.219, 492.104, 492.1101 FS.  Law Implemented 455.271 (6)(b), (9), 455.213(2), 455.219, 492.104, 492.1101 FS.  History–New 10-15-07, 6-5-12.</w:t>
      </w:r>
    </w:p>
    <w:p>
      <w:pPr>
        <w:pStyle w:val="Normal"/>
        <w:rPr>
          <w:sz w:val="20"/>
        </w:rPr>
      </w:pPr>
      <w:r>
        <w:rPr>
          <w:sz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2:46:00Z</dcterms:created>
  <dc:creator>FLRules_Word</dc:creator>
  <dc:description/>
  <cp:keywords/>
  <dc:language>en-US</dc:language>
  <cp:lastModifiedBy>FLRules_Word</cp:lastModifiedBy>
  <dcterms:modified xsi:type="dcterms:W3CDTF">2012-05-22T12:46:00Z</dcterms:modified>
  <cp:revision>1</cp:revision>
  <dc:subject/>
  <dc:title>61G16-4</dc:title>
</cp:coreProperties>
</file>