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TROPOLITAN PLANNING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iami Urban Area</w:t>
        </w:r>
      </w:hyperlink>
    </w:p>
    <w:p>
      <w:pPr>
        <w:pStyle w:val="Body"/>
        <w:widowControl w:val="false"/>
        <w:spacing w:lineRule="atLeast" w:line="280"/>
        <w:rPr/>
      </w:pPr>
      <w:r>
        <w:rPr/>
        <w:t>The</w:t>
      </w:r>
      <w:r>
        <w:rPr>
          <w:b/>
        </w:rPr>
        <w:t xml:space="preserve"> Miami-Dade County Transportation Disadvantaged Local Coordinating Board</w:t>
      </w:r>
      <w:r>
        <w:rPr/>
        <w:t xml:space="preserve"> (LCB)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12, 2012, 1:30 p.m.</w:t>
      </w:r>
    </w:p>
    <w:p>
      <w:pPr>
        <w:pStyle w:val="Body"/>
        <w:widowControl w:val="false"/>
        <w:spacing w:lineRule="atLeast" w:line="280"/>
        <w:rPr/>
      </w:pPr>
      <w:r>
        <w:rPr/>
        <w:t>PLACE: Stephen P. Clark Center, CITT Conference Room, 10th Floor, 111 N.W. 1st Street, Miami, FL 33128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A.</w:t>
        <w:tab/>
        <w:t>MEMBERSHIP UPDATE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B.</w:t>
        <w:tab/>
        <w:t>ELECTION OF VICE CHAIR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INFORMATION ITEMS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A.</w:t>
        <w:tab/>
        <w:t xml:space="preserve">CTC EVALUATION RESULTS. 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B.</w:t>
        <w:tab/>
        <w:t>TRANSPORTATION DISADVANTAGED PROGRAM UPDATE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C.</w:t>
        <w:tab/>
        <w:t>PRIORITIZE STS TRIPS BASED ON TYPE OF TRIP FINDINGS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D.</w:t>
        <w:tab/>
        <w:t>MEDICAID NON-EMERGENCY TRANSPORTATION (MNET) UPDATE.</w:t>
      </w:r>
    </w:p>
    <w:p>
      <w:pPr>
        <w:pStyle w:val="Body"/>
        <w:widowControl w:val="false"/>
        <w:spacing w:lineRule="atLeast" w:line="280"/>
        <w:rPr/>
      </w:pPr>
      <w:r>
        <w:rPr/>
        <w:t>A Public Hearing will take place after the regular meeting end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Elizabeth Rockwell, (305)375-4507 or email: erock@miamidade.gov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izabeth Rockwell, (305)375-4507 or email: erock@miamidade.gov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Elizabeth Rockwell, (305)375-4507 or email: erock@miamidade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7:00Z</dcterms:created>
  <dc:creator>jawhitman</dc:creator>
  <dc:description/>
  <cp:keywords/>
  <dc:language>en-US</dc:language>
  <cp:lastModifiedBy>jawhitman</cp:lastModifiedBy>
  <dcterms:modified xsi:type="dcterms:W3CDTF">2012-05-25T15:18:00Z</dcterms:modified>
  <cp:revision>1</cp:revision>
  <dc:subject/>
  <dc:title/>
</cp:coreProperties>
</file>