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3.004 Size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possess in or on the waters of the state, or land, any blue marlin with a lower jaw fork length less than 99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harvest, possess in or on the waters of the state, or land, any white marlin or roundscale spearfish with a lower jaw fork length less than 6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rvest, possess in or on the waters of the state, or land, any sailfish with a lower jaw fork length less than 6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No person shall harvest, possess in or on the waters of the state, or land, any swordfish </w:t>
      </w:r>
      <w:r>
        <w:rPr>
          <w:color w:val="000000"/>
          <w:sz w:val="20"/>
          <w:szCs w:val="20"/>
        </w:rPr>
        <w:t xml:space="preserve">with its head naturally attached that is less than 47 inches lower jaw fork length or any swordfish that has had its head removed that is less than 29 inches cleithrum to keel length. A swordfish that is damaged by shark bites may be retained only if the remainder of the carcass is at least 47 inches lower jaw fork length with its head naturally attached or 29 inches cleithrum to keel length if its head has been removed </w:t>
      </w:r>
      <w:r>
        <w:rPr>
          <w:color w:val="000000"/>
          <w:sz w:val="20"/>
          <w:szCs w:val="20"/>
          <w:lang w:val="en-US" w:eastAsia="en-US"/>
        </w:rPr>
        <w:t>(consistent with the Federal Standard established in 50 C.F.R. §635.20(f))</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billfish shall be landed in a whole condition. The possession, while in or on state waters, or landing, of any billfish that has been deheaded, sliced, divided, filleted, ground, skinned, scaled or deboned, is prohibited. Mere evisceration or “gutting” of such fish, or mere removal of gills, before landing is not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26-99, Amended 10-1-02, 4-2-03, 8-3-10, 7-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54:00Z</dcterms:created>
  <dc:creator>FLRules_Word</dc:creator>
  <dc:description/>
  <cp:keywords/>
  <dc:language>en-US</dc:language>
  <cp:lastModifiedBy>FLRules_Word</cp:lastModifiedBy>
  <dcterms:modified xsi:type="dcterms:W3CDTF">2012-05-22T12:54:00Z</dcterms:modified>
  <cp:revision>1</cp:revision>
  <dc:subject/>
  <dc:title>68B-33</dc:title>
</cp:coreProperties>
</file>