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34 Grievances Alleging Discri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university faculty, A&amp;P and US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UCF Rules 6C7-3.0131, 6C7-3.0132 and 6C7-3.0133, F.A.C., provide the administrative procedures to be used for processing employee grievances. In addition to those procedures, employee grievances alleging discrimination against the employee are subject to the additional regulations shown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ssing Grievances Alleging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allegation of discrimination is involved, the grievant may elect to submit a written grieva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 the channels prescribed by the applicable rule listed in subsection (2)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specifically prohibited by the terms of an applicable collective bargaining agreement, directly to the university’s Office of Equal Opportunity and Affirmative Action (EO/AA). A representative of that office will communicate with those involved in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rievance is submitted through the channels prescribed by subsection (2) above, the supervisor or other official first receiving the written grievance shall bring the matter to the attention of the Director of EO/AA and that director’s recommendations shall be considered during the formal process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grievance is submitted directly to the Director of EO/AA, the grievant will be notified in writing of the findings of the investigation. Findings from this procedure may be considered in a process initiated in subsection (2) above, but no grievance will be considered in more than one forum at a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12-27-83, Formerly 6C7-3.134, Amended 1-6-93,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