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LAW ENFORCEMENT</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Criminal Justice Standards and Training Commission</w:t>
        </w:r>
      </w:hyperlink>
    </w:p>
    <w:p>
      <w:pPr>
        <w:pStyle w:val="Body"/>
        <w:keepNext w:val="true"/>
        <w:widowControl w:val="false"/>
        <w:spacing w:lineRule="atLeast" w:line="280"/>
        <w:rPr/>
      </w:pPr>
      <w:r>
        <w:rPr/>
        <w:t>The Florida</w:t>
      </w:r>
      <w:r>
        <w:rPr>
          <w:b/>
        </w:rPr>
        <w:t xml:space="preserve"> Criminal Justice Executive Institute Police Board</w:t>
      </w:r>
      <w:r>
        <w:rPr/>
        <w:t xml:space="preserve"> announces a public meeting to which all persons are invited.</w:t>
      </w:r>
    </w:p>
    <w:p>
      <w:pPr>
        <w:pStyle w:val="Body"/>
        <w:widowControl w:val="false"/>
        <w:spacing w:lineRule="atLeast" w:line="280"/>
        <w:rPr/>
      </w:pPr>
      <w:r>
        <w:rPr/>
        <w:t>DATE AND TIME: Wednesday May 2, 2012, 1:00 p.m.</w:t>
      </w:r>
    </w:p>
    <w:p>
      <w:pPr>
        <w:pStyle w:val="Body"/>
        <w:widowControl w:val="false"/>
        <w:spacing w:lineRule="atLeast" w:line="280"/>
        <w:rPr/>
      </w:pPr>
      <w:r>
        <w:rPr/>
        <w:t>PLACE: Sheraton Sand Key Resort, 1160 Gulf Blvd., Clearwater Beach, Florida 33767</w:t>
      </w:r>
    </w:p>
    <w:p>
      <w:pPr>
        <w:pStyle w:val="Body"/>
        <w:widowControl w:val="false"/>
        <w:spacing w:lineRule="atLeast" w:line="280"/>
        <w:rPr/>
      </w:pPr>
      <w:r>
        <w:rPr/>
        <w:t xml:space="preserve">GENERAL SUBJECT MATTER TO BE CONSIDERED: An emergency meeting was held by the FDLE Criminal Justice Professionalism Program’s Florida Criminal Justice Executive Institute (FCJEI) Policy Board to discuss tuition increases for FCJEI courses, to aid in increasing the revenue for the diminishing funds (due to the economy) in the Criminal Justice Standards and Training Trust Fund, which is the major funding source for the Criminal Justice Professionalism Program. In addition, the FCJEI held election of a new chairperson of the policy board, provided updates to FCJEI Policy Board members on all FCJEI courses, discussed creating a consistent instructor fee structure to include online training initiatives, and provided an update on the status of the Criminal Justice Standards and Training Trust Fund. </w:t>
      </w:r>
    </w:p>
    <w:p>
      <w:pPr>
        <w:pStyle w:val="Body"/>
        <w:widowControl w:val="false"/>
        <w:spacing w:lineRule="atLeast" w:line="280"/>
        <w:rPr/>
      </w:pPr>
      <w:r>
        <w:rPr/>
        <w:t>The FCJEI agreed to increase the tuition fees for the FCJEI leadership courses; however, the policy board decided to discuss the tuition increases with Florida Sheriff’s Association and Florida Police Chief’s Association prior to moving forward with the fee increases. The FCJEI Policy Board advised that further assessment of instructor fees would be conducted prior to making a final decision. The FCJEI Policy Board elected Punta Gorda, Chief of Police Albert “Butch” Arenal, Chairperson of the Police Board and approved the meeting minutes from June 10, 2010, FCJEI Policy Board Meeting.</w:t>
      </w:r>
    </w:p>
    <w:p>
      <w:pPr>
        <w:pStyle w:val="Body"/>
        <w:widowControl w:val="false"/>
        <w:spacing w:lineRule="atLeast" w:line="280"/>
        <w:rPr/>
      </w:pPr>
      <w:r>
        <w:rPr/>
        <w:t>A copy of the agenda may be obtained by contacting: Kristi Gordon, Bureau Chief, Florida Department of Law Enforcement, 2331 Phillips Road, Tallahassee, Florida 32308, (850)410-7373, email: kristigordon@fdle.state.fl.us.</w:t>
      </w:r>
    </w:p>
    <w:p>
      <w:pPr>
        <w:pStyle w:val="Body"/>
        <w:widowControl w:val="false"/>
        <w:spacing w:lineRule="atLeast" w:line="280"/>
        <w:rPr/>
      </w:pPr>
      <w:r>
        <w:rPr/>
        <w:t>For more information, you may contact: Kristi Gordon, Bureau Chief, Florida Department of Law Enforcement, 2331 Phillips Road, Tallahassee, Florida 32308, (850)410-7373 or email: kristigordon@fdle.state.fl.u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Times New Roman"/>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34:00Z</dcterms:created>
  <dc:creator>jawhitman</dc:creator>
  <dc:description/>
  <cp:keywords/>
  <dc:language>en-US</dc:language>
  <cp:lastModifiedBy>jawhitman</cp:lastModifiedBy>
  <dcterms:modified xsi:type="dcterms:W3CDTF">2012-05-25T14:34:00Z</dcterms:modified>
  <cp:revision>1</cp:revision>
  <dc:subject/>
  <dc:title/>
</cp:coreProperties>
</file>