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CONOMIC OPPORTUNITY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Department of Economic Opportunity</w:t>
      </w:r>
      <w:r>
        <w:rPr/>
        <w:t xml:space="preserve"> (f/k/a the Agency for Workforce Innovation), Unemployment Compensation Claims and Benefits Information System, Executive Steering Committee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June 13, 2012, 10:30 a.m. – 12:00 Noon</w:t>
      </w:r>
    </w:p>
    <w:p>
      <w:pPr>
        <w:pStyle w:val="Body"/>
        <w:widowControl w:val="false"/>
        <w:spacing w:lineRule="atLeast" w:line="280"/>
        <w:rPr/>
      </w:pPr>
      <w:r>
        <w:rPr/>
        <w:t>PLACE: Caldwell Building, Conference Room B49, 107 E. Madison Street, Tallahassee, Florida 32399 or by Conference Call: dial in number will be posted at http://www.floridajobs. org/calendar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Regular recurring meeting to review project status and act on any decisions required of the Committee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http://www.floridajobs.org/calendar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awn Spath, (850)617-08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04:00Z</dcterms:created>
  <dc:creator>jawhitman</dc:creator>
  <dc:description/>
  <cp:keywords/>
  <dc:language>en-US</dc:language>
  <cp:lastModifiedBy>jawhitman</cp:lastModifiedBy>
  <dcterms:modified xsi:type="dcterms:W3CDTF">2012-05-25T19:05:00Z</dcterms:modified>
  <cp:revision>1</cp:revision>
  <dc:subject/>
  <dc:title/>
</cp:coreProperties>
</file>