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Building Commiss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S: June 11, 2012, 2:00 p.m. – completion; June 12, 2012, 8:30 a.m. – completion</w:t>
      </w:r>
    </w:p>
    <w:p>
      <w:pPr>
        <w:pStyle w:val="Body"/>
        <w:widowControl w:val="false"/>
        <w:spacing w:lineRule="atLeast" w:line="280"/>
        <w:rPr/>
      </w:pPr>
      <w:r>
        <w:rPr/>
        <w:t>PLACE: Hilton Daytona Beach, 100 North Atlantic Avenue, Daytona Beach, FL 32118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Monday, June 11, 2012</w:t>
      </w:r>
    </w:p>
    <w:p>
      <w:pPr>
        <w:pStyle w:val="Body"/>
        <w:widowControl w:val="false"/>
        <w:tabs>
          <w:tab w:val="left" w:pos="720" w:leader="none"/>
          <w:tab w:val="left" w:pos="97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2:00 p.m.</w:t>
        <w:tab/>
        <w:t>Plenary Session</w:t>
      </w:r>
    </w:p>
    <w:p>
      <w:pPr>
        <w:pStyle w:val="Body"/>
        <w:widowControl w:val="false"/>
        <w:spacing w:lineRule="atLeast" w:line="280"/>
        <w:rPr/>
      </w:pPr>
      <w:r>
        <w:rPr/>
        <w:t>Agenda Review and Approval</w:t>
      </w:r>
    </w:p>
    <w:p>
      <w:pPr>
        <w:pStyle w:val="Body"/>
        <w:widowControl w:val="false"/>
        <w:spacing w:lineRule="atLeast" w:line="280"/>
        <w:rPr/>
      </w:pPr>
      <w:r>
        <w:rPr/>
        <w:t>Review and Approval of April 3, 2012 Meeting Minutes and Facilitators Summary Report of meetings on April 3; May 4 and May 18, 2012</w:t>
      </w:r>
    </w:p>
    <w:p>
      <w:pPr>
        <w:pStyle w:val="Body"/>
        <w:widowControl w:val="false"/>
        <w:spacing w:lineRule="atLeast" w:line="280"/>
        <w:rPr/>
      </w:pPr>
      <w:r>
        <w:rPr/>
        <w:t>Chair’s Discussion Issues and Recommendation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a)</w:t>
        <w:tab/>
        <w:t>Code Update Cycle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b)</w:t>
        <w:tab/>
        <w:t>Committee/Workgroup Appointments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i. Structural TAC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ii. Swimming Pool TAC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iii. Accessibility TAC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iv. Building Code System Uniform Implementation Workgroup Commission Workplan Update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 xml:space="preserve">Accessibility Waiver Applications: 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a)</w:t>
        <w:tab/>
        <w:t>Alan Waserstein, 1225 Collins Avenue, Miami Beach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b)</w:t>
        <w:tab/>
        <w:t>Lotus Gun Range, 3556 N. W. Federal Highway, Stuart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c)</w:t>
        <w:tab/>
        <w:t>Camilllus House Center Campus, 1603 N. W. 7th Avenue, Miami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d)</w:t>
        <w:tab/>
        <w:t>Indian River Networking, 200 Ocean Avenue, Suite 201, Melbourne Beach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e)</w:t>
        <w:tab/>
        <w:t>Restaurant Renovation, 1215 Thomasville Road, Tallahassee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f)</w:t>
        <w:tab/>
        <w:t>Phi Mu Sorority House, 823 West Jefferson, Tallahassee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g)</w:t>
        <w:tab/>
        <w:t>A1A Burrito, 608 S. Ocean Boulevard Drive, Flagler Beach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h)</w:t>
        <w:tab/>
        <w:t>Medical Offices for Prevecare, 123 North Krome Avenue, Homestead, F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i)</w:t>
        <w:tab/>
        <w:t xml:space="preserve">The Upside Down Fun House, 1455 NW 107th Ave., Doral, FL 33175 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Applications for Product and Entity Approva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Applications for Accreditor and Course Approval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Consideration of Legal and Legislative Issue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Petitions for Declaratory Statement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a)</w:t>
        <w:tab/>
        <w:t>Second Hearing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) DS 2011-096 by Jeffery Cooper of EPOX-Z Corporation (Request for Withdrawal received 4-19)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i) DS 2011-097 by Jeffery Cooper of EPOX-Z Corporation (Request for Withdrawal received 4-19)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ii) DS 2012 – 019 by Lorraine Ross (Amended)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v) DS 2012 – 020 by Lorraine Ross (Amended)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b)</w:t>
        <w:tab/>
        <w:t>First Hearing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 xml:space="preserve">(i) DS 2012 – 017 by Andrew Finlayson 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i) DS 2012 – 035 Broward County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ii) DS 2012 – 038 Pinch-a-Penny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iv) DS 2012 – 034 by Arnoldo Artiles, P.E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v) DS 2012 – 037 by Rymond Manucy of RM Enterprises Inc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vi) DS 2012 – 039 by the Florida Solar Center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ab/>
        <w:t>(vii) DS 2012 – 042 by Rick’s A/C, Inc.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Committee Reports and Recommendations: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a)</w:t>
        <w:tab/>
        <w:t>Accessibility TA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b)</w:t>
        <w:tab/>
        <w:t>Code Administration TA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c)</w:t>
        <w:tab/>
        <w:t>Education PO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d)</w:t>
        <w:tab/>
        <w:t>Energy TA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e)</w:t>
        <w:tab/>
        <w:t>Fire TA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f)</w:t>
        <w:tab/>
        <w:t>Hinged Door Wind Performance Workgroup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g)</w:t>
        <w:tab/>
        <w:t>Mechanical TA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h)</w:t>
        <w:tab/>
        <w:t>Plumbing TAC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i)</w:t>
        <w:tab/>
        <w:t xml:space="preserve">Product Approval POC 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j)</w:t>
        <w:tab/>
        <w:t xml:space="preserve">Screen Enclosures Workgroup </w:t>
      </w:r>
    </w:p>
    <w:p>
      <w:pPr>
        <w:pStyle w:val="Body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(k)</w:t>
        <w:tab/>
        <w:t>Structural TAC</w:t>
      </w:r>
    </w:p>
    <w:p>
      <w:pPr>
        <w:pStyle w:val="Body"/>
        <w:widowControl w:val="false"/>
        <w:spacing w:lineRule="atLeast" w:line="280"/>
        <w:rPr/>
      </w:pPr>
      <w:r>
        <w:rPr/>
        <w:t>Consider Approval of Energy Code Compliance Software (If Any) General Public Comment</w:t>
      </w:r>
    </w:p>
    <w:p>
      <w:pPr>
        <w:pStyle w:val="Body"/>
        <w:widowControl w:val="false"/>
        <w:spacing w:lineRule="atLeast" w:line="280"/>
        <w:rPr/>
      </w:pPr>
      <w:r>
        <w:rPr/>
        <w:t>Recess Plenary Session</w:t>
      </w:r>
    </w:p>
    <w:p>
      <w:pPr>
        <w:pStyle w:val="Body"/>
        <w:widowControl w:val="false"/>
        <w:spacing w:lineRule="atLeast" w:line="280"/>
        <w:ind w:left="360" w:hanging="360"/>
        <w:rPr/>
      </w:pPr>
      <w:r>
        <w:rPr/>
        <w:t>Tuesday, June 12, 2012</w:t>
      </w:r>
    </w:p>
    <w:p>
      <w:pPr>
        <w:pStyle w:val="Body"/>
        <w:widowControl w:val="false"/>
        <w:tabs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360" w:hanging="360"/>
        <w:rPr/>
      </w:pPr>
      <w:r>
        <w:rPr/>
        <w:t>8:30 a.m.</w:t>
        <w:tab/>
        <w:t>Reconvene Plenary Session</w:t>
      </w:r>
    </w:p>
    <w:p>
      <w:pPr>
        <w:pStyle w:val="Body"/>
        <w:widowControl w:val="false"/>
        <w:spacing w:lineRule="atLeast" w:line="280"/>
        <w:rPr/>
      </w:pPr>
      <w:r>
        <w:rPr/>
        <w:t>Rule Development Workshop, Rule 61G20-4.002, F.A.C., Accessibility Code</w:t>
      </w:r>
    </w:p>
    <w:p>
      <w:pPr>
        <w:pStyle w:val="Body"/>
        <w:widowControl w:val="false"/>
        <w:spacing w:lineRule="atLeast" w:line="280"/>
        <w:rPr/>
      </w:pPr>
      <w:r>
        <w:rPr/>
        <w:t>Rule Development Workshop, Florida Building Code, subsection 61G20-1.001(1), Florida Administrative Code</w:t>
      </w:r>
    </w:p>
    <w:p>
      <w:pPr>
        <w:pStyle w:val="Body"/>
        <w:widowControl w:val="false"/>
        <w:spacing w:lineRule="atLeast" w:line="280"/>
        <w:rPr/>
      </w:pPr>
      <w:r>
        <w:rPr/>
        <w:t>Declaratory Statement, First Reading – DS 2012-021 by Joe Belcher of JDB Code Services, Inc.</w:t>
      </w:r>
    </w:p>
    <w:p>
      <w:pPr>
        <w:pStyle w:val="Body"/>
        <w:widowControl w:val="false"/>
        <w:spacing w:lineRule="atLeast" w:line="280"/>
        <w:rPr/>
      </w:pPr>
      <w:r>
        <w:rPr/>
        <w:t>General Public Comment</w:t>
      </w:r>
    </w:p>
    <w:p>
      <w:pPr>
        <w:pStyle w:val="Body"/>
        <w:widowControl w:val="false"/>
        <w:spacing w:lineRule="atLeast" w:line="280"/>
        <w:rPr/>
      </w:pPr>
      <w:r>
        <w:rPr/>
        <w:t>Commissioner Comments and Issues</w:t>
      </w:r>
    </w:p>
    <w:p>
      <w:pPr>
        <w:pStyle w:val="Body"/>
        <w:widowControl w:val="false"/>
        <w:spacing w:lineRule="atLeast" w:line="280"/>
        <w:rPr/>
      </w:pPr>
      <w:r>
        <w:rPr/>
        <w:t>Adjourn Plenary Session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Barbara Bryant, Building Codes and Standards Office, Florida Building Commission, Department of Business and Professional Regulation, 2555 Shumard Oak Boulevard, Tallahassee, FL 32399-0772, call: (850)487-1824, Fax: (850)414-8436 or see the Commission’s website at: www.floridabuilding.or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Florida Building Commission, Department of Business and Professional Regulation, 2555 Shumard Oak Boulevard, Tallahassee, Florida 32399-0772, (850)487-1824, Fax: (850)414-8436 or see the Commission’s website: www.florida building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Ms. Barbara Bryant, Building Codes and Standards Office, Florida Building Commission, Department of Business and Professional Regulation, 2555 Shumard Oak Boulevard, Tallahassee, FL 32399-0772, (850)487-1824, Fax: (850)414-8436 or see the Commission’s website: www.floridabuilding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5:00Z</dcterms:created>
  <dc:creator>jawhitman</dc:creator>
  <dc:description/>
  <cp:keywords/>
  <dc:language>en-US</dc:language>
  <cp:lastModifiedBy>jawhitman</cp:lastModifiedBy>
  <dcterms:modified xsi:type="dcterms:W3CDTF">2012-05-25T16:06:00Z</dcterms:modified>
  <cp:revision>1</cp:revision>
  <dc:subject/>
  <dc:title/>
</cp:coreProperties>
</file>