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7 Promotion of Facu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of Central Florida adheres to the regulations of the Board of Governors governing promotion (Rule 6C-5.9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ould be sufficient discipline flexibility in interpretation of the standards for promotion so that individuals may have reasonable expectation of fulfilling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aculty member should normally be recommended for promotion to associate professor prior to or at the same time that tenure is recommended. To save time for both faculty member and committees, the necessary papers for both will go forward simultaneously. It is recommended that the vote for promotion precede the vote on tenure at department, college, and university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mination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otion to assistant professor. The candidate is expected to have demonstrated his/her competency in the area of teaching. Except in unusual cases, the individual should hold the doctorate or terminal degree in his/her field of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motion to associate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ank of associate professor signifies significant accomplishment in scholarship, teaching, and service worthy of status as a member of the senior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motion from assistant to associate professor calls for substantial contributions in teaching, scholarship, as well as acceptable service contributions or other university duties. The record must demonstrate professional accomplishment beyond the doctoral or terminal degree level of the specific discipline. Contributions must be substantive, although the quality of the contributions or the length of time over which the contributions have been accumulated may be less than that required for the rank of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motion to professor. The rank of professor reflects not only an individual’s contributions within the institution but also denotes a status and level of significant achievement among one’s disciplinary peers on a national or international level. The standards in each of the colleges call for distinction in scholarship or teaching with substantial accomplishments in service or other university duties. Substantial contributions of a continuing nature in each of the areas, beyond that expected of an associate professor, are necessary components for the achievement of the rank of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teria for promotion to all faculty ranks shall also consider service to public schools. Service to public schools shall be included under service or research/creative activities, as appropriate. Judgments pertaining to the decision to promote a faculty member being nominated shall include the faculty member’s activities involving public school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member has been assigned such activities and has been given a reasonable opportunity to perform such activ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ulty member requests that such activities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commending Faculty Members f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mmendations for promotion will be initiated by the department chair and evaluated successively by the dean of the college, the vice president for academic affairs, and the president. The dean of the college will initiate recommendations for promotion of chairs, assistant deans, and persons occupying similar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mmendations by chairs and deans should be brief, and cite reasons f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side review. Each faculty member being considered for promotion will have all relevant material from his/her application file submitted to four outside experts for evaluation. The outside experts are to be selected us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chair and the department promotion and tenure committee shall jointly select a panel of four outside reviewers; and the faculty member being considered for promotion shall nominate a panel of four outside reviewers. The final panel of outside reviewers shall consist of four persons: two selected by the faculty candidate from the panel proposed by the chair and promotion and tenure committee, and two selected by the chair and the promotion and tenure committee from the panel proposed by the faculty candidate. When a department chair is under consideration for promotion, his/her dean shall appoint a person to participate in the promotion process in the role of the chair’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side reviews shall be required for all promotion candidates except that promotion from instructor to assistant professor does not require outsid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utside reviewers’ comments shall be based upon a professional resume and selected material provided jointly by the chair and the candidate to the outside reviewers. In the event that an agreement cannot be reached as to the selected material, the department promotion and tenure committee shall adjudicat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instances, a standard letter provided by the Office of Academic Affairs shall be used by the department chair for the purpose of submitting a file for outside review. When a chair is a candidate, his/her immediate supervisor shall handle the letters and file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ommendations will be accompanied by the supporting materials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mination format which will be provided by the Office of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mmary evaluation by the department chair in a format to be provided by the Office of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valuation of the faculty (candidate) by faculty in a format to be provided by the Office of Academic Affairs. These evaluations will be made by committees at department, college, and university levels,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artment promotion and tenur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partment promotion and tenure committee shall be established within each academic department to function as an advisory group to the department chair. This committee shall normally not exceed five persons elected by majority vote of the tenured and tenure-earning members of the department. Membership shall be elected from either all tenured and tenure-earning members of the department or only the tenured members (as determined prior to the election process). College promotion and tenure committee members are not eligible for service on a department promotion and tenure committee. If a faculty member is a candidate for promotion and/or tenure, that individual shall not be eligible to serve on the committ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promotion and tenure committee members must remove themselves from voting and be replaced by an alternate in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is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romotion and tenure committee member is non-tenured and is voting on an applicant who serves in an administrative capacity over that voting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n their judgment, personal factors might impair their objectivity regarding an individu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chair shall be a member of the committee elected by majority vote of its members and shall call the committee into session to transact such business as required. The committee shall, at the request of the department chair, review the evaluation folders of faculty under consideration for a change of status. The department may designate, with approval of the vice president for academic affairs, criteria for evaluation in addition to those in subsection 6C7-3.017(2), F.A.C. Additional criteria must be approved by a majority of the regular full-time faculty members of the department, the department chair, and the dean. The committee will be discriminating in its decision making and will make its review based on consideration of facts and supportive evidence contained in the evaluation f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valuation of the faculty (candidate) by faculty shall be completed for each faculty member evaluated. Each committee member shall vote on each case considered, and the result shall be recorded. Each evaluation must be accompanied by an explanation of the committee’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chair shall forward to the department chai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record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each faculty evaluation of faculty (candi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fi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ttee shall also designate one of its members to orally report the basis for the committee recommendation to the department chair and to the college promotion and tenure committee, if requested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chair shall, within five calendar days, notify the faculty candidate of the committee’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ed faculty members may review the committee’s evaluation. Evaluated candidates choosing to rebut the committee’s evaluation may do so in writing within five calendar days after receipt of notice of the committee’s decision and this rebuttal shall be placed in the candidate’s evalu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llege promotion and tenur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llege promotion and tenure committee shall be established within each college to function as an advisory group to the dean. The size of this committee, for the purpose of evaluation of faculty, shall be determined by a vote of the majority of faculty members in the college. In no case shall there be less than five members nor more than the number of departments in the college, plus two who will be “at large” representatives. Every department consisting of more than two members shall have at least one representative unless a majority of the members of the department vote to decline to be represented. Each committee member shall serve a term of two academic years. Terms shall be staggered to provide for continuity and uniformity of committee action. Committee members are not allowed to serve two successiv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committee members shall be the quantity determined in subparagraph 1. above plus one (elected) alternat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epartment shall elect a representative to the college promotion and tenure committee. “At large” representatives of the college, shall be elected by the faculty of the college. Representatives shall be tenured faculty members elected by majority vote of tenured and tenure-earning faculty of the department (or the college for “at large” representatives). If a department does not have tenured faculty, then the departmental representative will be elected from the tenure-earning faculty of the department. Exempted from service on college promotion and tenure committees are faculty not eligible because of prior service (see subparagraph 1. above), faculty who are candidates for promotion and/or tenure, and those who are members of either department or university promotion and tenure committees. Deans and department chairs are not eligible to serve on college promotion and tenure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bers of the college promotion and tenure committee shall be elected at department (or college, for “at large” members) meetings in April. The dean of the college shall serve as the election offici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promotion and tenure committee members must remove themselves from voting and be replaced by an alternate in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is a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 their judgment personal factors might impair their objectivity regarding an individu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more than two members may be elected from on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minations for “at large” members shall be restricted to tenured members of the college, and shall be from the floor at the April meeting of the tenured and tenure-earning college faculty. Selection of members shall be by secret ballot and at least by a simple majority of those voting. In the event no nominee receives a majority of the votes cast, a runoff election shall be held among the fewest number of nominees for that particular committee seat whose total vote accumulates to be fifty percent or more of the votes cast. Election results are to be reported by the college dea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lleg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chai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ce-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ttee chair shall be a member of the committee elected by a majority vote of its members, and shall call the committee into session to transact such business as required. Except for the College of Arts &amp; Sciences, a quorum shall consist of the attendance of all regular committee members. Attendance by eighty percent of the committee members representing the College of Arts &amp; Sciences will constitute a quorum. In case of serious or prolonged illness, the alternate member will 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ttee shall, at the request of the dean, review those credentials submitted by the department chairs for consideration of faculty change of status. The college may designate, with approval of the vice president for academic affairs, as provided for by the Collective Bargaining Agreement, additional criteria for evaluation at the college-wide level in addition to those in applicable rules. Such additional criteria must be approved by a majority of the regular full-time faculty members of the college and its dean. The committee will be discriminating in its decision making and will make its review based on consideration of the facts and supporting evidence contained in the evaluation folder as well as the written and verbal reports of the department promotion and tenure committee, and the recommendation of the department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evaluation of the faculty (candidate) by faculty shall be completed for each faculty member evaluated. Each committee member shall vote on each case considered, and the result shall be recorded. Each evaluation must be accompanied by an explanation of the committee’s action. Evaluations shall not be an order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mmittee chair shall forward to the de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record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each faculty evaluation of faculty (candi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an shall, within five calendar days, notify the evaluated faculty and advise that they may review their evaluation. Evaluated members choosing to rebut the committee’s evaluation may do so in writing within five calendar days after receipt of notice of the committee’s decision, and this rebuttal shall be placed in the member’s evalu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iversity promotion and tenur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promotion and tenure committee shall be established to function as an advisory group to the vice president for academic affai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promotion and tenure committee is a reporting committee of the Faculty Senate. It shall consist of six tenured faculty members, elected for staggered two-year terms, who hold the rank of professor, and are active scholars within their particular fields. Each college shall have one member except for the College of Arts and Sciences, which shall have two. The committee chair is elected by the committee. No member of the committee may be a member of a college promotion and tenure committee. Vacancies are filled during the term in which they occur from the area of the vacating member for the remainder of that person’s term. The committee shall submit all policy concerns regarding promotion and tenure to the chair of the Faculty Senate for consideration by the Faculty Senate. The committee membership will be a matter of public reco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promotion and tenure committee members must remove themselves from voting and be replaced in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is a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 their judgment personal factors might impair their objectivity regarding an individu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shall, upon request of the vice president for academic affairs, review the evaluation folders of faculty under consideration for change of status. In this review, the committee will rely upon the same criteria used by the department promotion and tenure committee and the college promotion and tenure committee. It will be discriminating in its decision making and will make its review based on consideration of the facts and supporting evidence in the evaluation folder as well as the written reports of the department promotion and tenure committee and department chair, written and verbal reports of the college promotion and tenure committee, and recommendation of the colleg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chair shall forward to the vice president for academic affai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record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 memorandum informing the faculty member of the committee’s recommendation and advising the member that any response must be submitted within five calendar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valu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otion Decision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chair will notify a faculty member of his/her intent to support or not support promotion and explain the procedu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valuation process is chair to dean to vice president for academic affairs to president. Positive and negative recommendations will be forwarded successively, and the faculty member will receive a notice of each recommendation at the time it is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andidates will be reviewed by the vice president for academic affairs and the president. Final decisions shall be made by the president and render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motions will normally become effective at the beginning of the succeeding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w Rules. New Rules adopted at any time by the University of Central Florida in regard to Rule 6C7-3.017, F.A.C., shall not become effective to the exclusion of prior rules for a period of on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1012.94 FS. History–New 10-8-75, Amended 11-10-77, 9-27-79, 11-14-83, 8-4-85, 12-9-85, Formerly 6C7-3.17, Amended 8-14-88, 8-2-89, 5-17-90, 2-8-93, 12-9-97,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