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ENVIRONMENTAL PROTECTION</w:t>
        </w:r>
      </w:hyperlink>
    </w:p>
    <w:p>
      <w:pPr>
        <w:pStyle w:val="Body"/>
        <w:keepNext w:val="true"/>
        <w:widowControl w:val="false"/>
        <w:spacing w:lineRule="atLeast" w:line="280"/>
        <w:rPr/>
      </w:pPr>
      <w:r>
        <w:rPr/>
        <w:t xml:space="preserve">The </w:t>
      </w:r>
      <w:r>
        <w:rPr>
          <w:b/>
        </w:rPr>
        <w:t>Department of Environmental Protection</w:t>
      </w:r>
      <w:r>
        <w:rPr/>
        <w:t>, Bureau of Assessment and Restoration Support announces a public meet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S AND TIMES: Wednesday, June 13, 2012, 1:00 p.m. – 5:00 p.m.; Thursday, June 14, 2012, 8:30 a.m. – 12:00 Noon</w:t>
      </w:r>
    </w:p>
    <w:p>
      <w:pPr>
        <w:pStyle w:val="Body"/>
        <w:widowControl w:val="false"/>
        <w:spacing w:lineRule="atLeast" w:line="280"/>
        <w:rPr/>
      </w:pPr>
      <w:r>
        <w:rPr/>
        <w:t>PLACE: Guana Tolomato Matanzas Research Reserve, Environmental Education Center, 505 Guana River Road, Ponte Vedra Beach, FL 32082; The meeting can also be accessed via GoToWebinar: https://www2.gotomeeting.com/ register/728846898 (5/13/2012 session); https://www2.goto meeting.com/register/822106586 (5/14/2012 session)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This is a meeting of the Statewide Florida Water Resources Monitoring Council (FWRMC) to discuss the workgroups’ tasks: coordinate a groundwater salinity network, gather information for the monitoring catalog effort, develop a coastal monitoring network, coordinate and assemble statewide trend monitoring stations from all agencies, and coordinate Regional Councils to increase opportunities for local monitoring entities to participate in the FWRMC.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contacting: Ms. Stephanie Sunderman, Watershed Monitoring Section, Florida Department of Environmental Protection, 2600 Blair Stone Road, MS #3525, Tallahassee, Florida 32399, e-mail: Stephanie.Sunderman@dep.state.fl.us.</w:t>
      </w:r>
    </w:p>
    <w:p>
      <w:pPr>
        <w:pStyle w:val="Body"/>
        <w:widowControl w:val="false"/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Ms. Stephanie Sunderman, (850)245-8478, email: Stephanie.Sunderman@dep.state.fl.us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6:09:00Z</dcterms:created>
  <dc:creator>jawhitman</dc:creator>
  <dc:description/>
  <cp:keywords/>
  <dc:language>en-US</dc:language>
  <cp:lastModifiedBy>jawhitman</cp:lastModifiedBy>
  <dcterms:modified xsi:type="dcterms:W3CDTF">2012-05-25T16:10:00Z</dcterms:modified>
  <cp:revision>1</cp:revision>
  <dc:subject/>
  <dc:title/>
</cp:coreProperties>
</file>