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20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South Florida Water Management District, B-1 Bill Storch Conference Room, 3301 Gun Club Road, West Palm Beach, FL 33406; The meeting will also be webcast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ublic Meeting to Discuss Regulatory Matters. All or part of these meetings will be video-conferenced in order to permit maximum participation from the South Florida Water Management District Service Centers: Lower West Coast Service Center, 2301 McGregor Blvd., Fort Myers, FL 33901; and the Orlando Service Center, 1707 Orlando Central, Parkway Suite 200, Orlando, FL 32809.</w:t>
      </w:r>
    </w:p>
    <w:p>
      <w:pPr>
        <w:pStyle w:val="Body"/>
        <w:widowControl w:val="false"/>
        <w:spacing w:lineRule="atLeast" w:line="280"/>
        <w:rPr/>
      </w:pPr>
      <w:r>
        <w:rPr/>
        <w:t>Agenda’s are available 7 days prior to the meeting dat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our website at: www.sfwmd.gov, •Hold mouse over the “Topics” tab, scroll down to “Permits” and click • Under “Upcoming Events” on the right hand column, click the “Monthly Regulatory Meetings” link. Or by subscribing to ePermitting/ eNoticing: www.sfwmd.gov/epermittin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District Clerk, (561)682-208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46:00Z</dcterms:created>
  <dc:creator>jawhitman</dc:creator>
  <dc:description/>
  <cp:keywords/>
  <dc:language>en-US</dc:language>
  <cp:lastModifiedBy>jawhitman</cp:lastModifiedBy>
  <dcterms:modified xsi:type="dcterms:W3CDTF">2012-05-25T15:47:00Z</dcterms:modified>
  <cp:revision>1</cp:revision>
  <dc:subject/>
  <dc:title/>
</cp:coreProperties>
</file>