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7-3.018 Outside Activity or Employ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in-unit Faculty and A&amp;P whose terms of employment are covered by a collective bargaining agreement, the provisions of that collective bargaining agreement apply to engagement in outside activity or employment by in-unit Faculty and A&amp;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all other employees the provisions of paragraph (1)(c) through subsection (5) of this rule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responsibility of university employees is the full and competent performance of all duties pertinent to their employment. Outside activity or employment which interferes with an employee’s obligations to the university or which represents a conflict of interest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mployees are required to submit a report of their intention to engage in outside activity or employment in advance of such engagement; and to resubmit such report annually. If in the opinion of the university president, or his representative, a conflict of interest or interference with the employee’s duties exists, the employee will be so no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y employee who intends to use any university facility or equipment in connection with outside activity or employment is also required to submit a report of such intention, in accordance with subsection (3) below. See also UCF Rules 6C7-4.029 and 6C7-4.02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bmission of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itial report of intention to engage in outside activity or employment shall be submitted in advance on the applicable UCF Form, hereby incorporated by reference, HR11, entitled “Report of Potential Conflict of Interest, Outside Activity/Employment” (Rev. 10-02) if A&amp;P or USPS or Form AA21, entitled “Report of Potential Conflict of Interest, Outside Activity/Employment” (Rev. 10-02) if Faculty. A request to use university facilities equipment, personnel or services must be reported using Form AA22, entitled “University Personnel, Equipment, Facilities, Students, or Services” (Rev. 10-02) if the employee is Faculty, or using HR12, entitled “University Personnel, Equipment, Facilities, Students, or Services” (Rev. 02-03), if the employee is either USPS or A&amp;P. Copies of these forms can be obtained from Human Resources or the Provost’s Office. Subsequent annual reports shall be submitted in the fall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bmission channel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mployee to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pervisor to Dean or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an or Director to the Assistant Vice-President for Academic Affairs or applicable Vice President or President’s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ssistant Vice-President for Academic Affairs and any Vice-President are authorized by the President to take final action with respect to a conflict of interest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solutions. If employees do not agree with an adverse decision by the President’s representative, they may not engage in the outside activities but may request relief under the provisions of the applicable UCF grievance procedure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ther Applicable Regulations. Any employee who accepts compensation for outside employment shall comply with the applicable requirements of Section 112.313, F.S., and Rule 6C7-3.00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thing contained in this rule shall excuse any employee from engaging in outside employment or other activities which constitute a conflict of interests. A determination not to object to outside employment does not preclude a finding by the State Ethics Commission that the employment is not in accordance with all applicable laws and regulations respecting conflict of interests. The employee’s obligation to avoid conflict of interests is a continuing on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12.313, 1001.74(19) FS. History–New 10-8-75, Amended 11-22-77, 4-30-81, 8-15-84, 11-4-90, Formerly 6C7-3.18, Amended 4-23-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4:00Z</dcterms:created>
  <dc:creator>Feng Xiao</dc:creator>
  <dc:description/>
  <cp:keywords/>
  <dc:language>en-US</dc:language>
  <cp:lastModifiedBy>Feng Xiao</cp:lastModifiedBy>
  <dcterms:modified xsi:type="dcterms:W3CDTF">2006-09-22T16:44:00Z</dcterms:modified>
  <cp:revision>2</cp:revision>
  <dc:subject/>
  <dc:title>CHAPTER 6C7-3 PERSONNEL MATTERS</dc:title>
</cp:coreProperties>
</file>