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>The Florida</w:t>
      </w:r>
      <w:r>
        <w:rPr>
          <w:b/>
        </w:rPr>
        <w:t xml:space="preserve"> Department of Children and Famil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S: June 7, 2012, 9:00 a.m. – 5:00 p.m.; Public Comments, 4:00 p.m. – 5:00 p.m.</w:t>
      </w:r>
    </w:p>
    <w:p>
      <w:pPr>
        <w:pStyle w:val="Body"/>
        <w:widowControl w:val="false"/>
        <w:spacing w:lineRule="atLeast" w:line="280"/>
        <w:rPr/>
      </w:pPr>
      <w:r>
        <w:rPr/>
        <w:t>PLACE: Wyndham Tampa Westshore; 700 N. Westshore Boulevard, Tampa, FL 33609; This meeting is accessible by Communication Access Realtime (CART) via the internet: http://www.streamtext.net/text.aspx?event=DCFHHS; Conference Call: 1(888)808-6959, Conference Code: 1791331539, Sign Language Interpreters will be provided free of charge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Advisory Committee to the Florida Department of Children and Families for the deaf or hard-of-hearing will meet to commence its responsibilities as outlined the Settlement Agreement between the Florida Department of Children and Families and the U.S. Department of Health and Human Servic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yasmine_gilmore@dcf.state.fl.us or (850)922-6829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yasmine_gilmore@dcf.state.fl.us or (850)922-682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yasmine_gilmore @dcf.state.fl.us or (850)922-682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3:00Z</dcterms:created>
  <dc:creator>jawhitman</dc:creator>
  <dc:description/>
  <cp:keywords/>
  <dc:language>en-US</dc:language>
  <cp:lastModifiedBy>jawhitman</cp:lastModifiedBy>
  <dcterms:modified xsi:type="dcterms:W3CDTF">2012-05-25T16:44:00Z</dcterms:modified>
  <cp:revision>1</cp:revision>
  <dc:subject/>
  <dc:title/>
</cp:coreProperties>
</file>