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Library and Information Services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Board of Directors, Executive Committee of the </w:t>
      </w:r>
      <w:r>
        <w:rPr>
          <w:b/>
        </w:rPr>
        <w:t>Friends of the State Library and Archive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Monday, June 25, 2012, 8:15 a.m.</w:t>
      </w:r>
    </w:p>
    <w:p>
      <w:pPr>
        <w:pStyle w:val="Body"/>
        <w:widowControl w:val="false"/>
        <w:spacing w:lineRule="atLeast" w:line="280"/>
        <w:rPr/>
      </w:pPr>
      <w:r>
        <w:rPr/>
        <w:t>PLACE: R.A. Gray Building, Third Floor, Room 306B, 500 South Bronough Street, Tallahassee, Florida 32399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Board of Directors/Executive Committee of the Friends will review and discuss the Friends’ budget and resolutions to support the mission of the Friend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Judith A. Ring, (850)245-6600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udith A. Ring, (850)245-660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Judith A. Ring, Division Director, (850)245-66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19:00Z</dcterms:created>
  <dc:creator>jawhitman</dc:creator>
  <dc:description/>
  <cp:keywords/>
  <dc:language>en-US</dc:language>
  <cp:lastModifiedBy>jawhitman</cp:lastModifiedBy>
  <dcterms:modified xsi:type="dcterms:W3CDTF">2012-05-25T14:19:00Z</dcterms:modified>
  <cp:revision>1</cp:revision>
  <dc:subject/>
  <dc:title/>
</cp:coreProperties>
</file>