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9 Disruptive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who engages in disruptive conduct by intentionally acting to impair, interfere with, or obstruct the orderly conduct, processes, and functions of the university shall be subject to appropriate disciplinary action by the university authorities. This rule applies to acts conducted on or off campus when relevant to such orderly conduct, processes, and function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against any member or gues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or willful destruction of university property or of the property of member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nce with the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liberately impeding or interfering with the rights of others to enter, use or leave any university facility, service, or scheduled activity, or in carrying out their normal functions o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liberate interference with academic freedom and freedom of speech of any member or gu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2.92 FS. Law Implemented 1001.74(19), 1001.75(3), 1012.92 FS. History–New 10-8-75, Amended 11-22-77, 5-22-80, Formerly 6C7-3.19,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