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CONOMIC OPPORTUNIT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EXTENSION OF COMMENT PERIOD FOR</w:t>
      </w:r>
    </w:p>
    <w:p>
      <w:pPr>
        <w:pStyle w:val="CenterText"/>
        <w:widowControl w:val="false"/>
        <w:spacing w:lineRule="atLeast" w:line="280"/>
        <w:rPr/>
      </w:pPr>
      <w:r>
        <w:rPr/>
        <w:t xml:space="preserve">NOTICE OF EXTENSION OF COMMENT PERIOD FOR STATE OF FLORIDA ANNUAL ACTION PLAN, REVISED CITIZEN PARTICIPATION PLAN, AND SUBSTANTIAL AMENDMENT FOR THE EMERGENCY SOLUTIONS GRANT FOR FEDERAL FISCAL YEAR 2012 </w:t>
      </w:r>
    </w:p>
    <w:p>
      <w:pPr>
        <w:pStyle w:val="Body"/>
        <w:keepNext w:val="true"/>
        <w:widowControl w:val="false"/>
        <w:spacing w:lineRule="atLeast" w:line="280"/>
        <w:rPr/>
      </w:pPr>
      <w:r>
        <w:rPr/>
        <w:t>The Department of Economic Opportunity (DEO) announces an extension of the comment period for the State of Florida Annual Action Plan for Federal Fiscal Year 2012, and the Substantial Amendment to the Emergency Solutions Grant (ESG). Also, the State has revised the Citizen Participation Plan and the draft is available for review. All parties are invited to comment on these three documents.</w:t>
      </w:r>
    </w:p>
    <w:p>
      <w:pPr>
        <w:pStyle w:val="Body"/>
        <w:widowControl w:val="false"/>
        <w:spacing w:lineRule="atLeast" w:line="280"/>
        <w:rPr/>
      </w:pPr>
      <w:r>
        <w:rPr/>
        <w:t>PURPOSE: To comment on the Annual Action Plan for Federal Fiscal Year 2012, Substantial Amendment to the Emergency Solutions Grant, and to review the draft of the revised Citizen Participation Plan.</w:t>
      </w:r>
    </w:p>
    <w:p>
      <w:pPr>
        <w:pStyle w:val="Body"/>
        <w:widowControl w:val="false"/>
        <w:spacing w:lineRule="atLeast" w:line="280"/>
        <w:rPr/>
      </w:pPr>
      <w:r>
        <w:rPr/>
        <w:t>SUMMARY: The State of Florida is required to submit an Annual Action Plan to the U.S. Department of Housing and Urban Development (HUD) in order to receive federal funding from that agency. The Plan must cover the grant programs funded by HUD. Grant programs included in the Plan are the Florida Small Cities Community Development Block Grant (CDBG), Emergency Solutions Grant, Home Investment Partnership (HOME) and Housing Opportunities for Persons with AIDS (HOPWA).   The Plan must specify the manner in which the funds will be distributed to eligible applicants. Both the Plan and Substantial Amendment require a 30-day comment period to be undertaken, per 24 CFR 91.115(b)(4) and (c)(2); the extension is an addendum to the original comment period provided from April 24, 2012 through May 14, 2012. The State has also revised the Citizen Participation Plan to include a 30-day comment period for the Action Plan.</w:t>
      </w:r>
    </w:p>
    <w:p>
      <w:pPr>
        <w:pStyle w:val="Body"/>
        <w:widowControl w:val="false"/>
        <w:spacing w:lineRule="atLeast" w:line="280"/>
        <w:rPr/>
      </w:pPr>
      <w:r>
        <w:rPr/>
        <w:t xml:space="preserve">ACTION TO BE TAKEN: Drafts of the Action Plan and Citizen Participation Plan are currently available for review and comment on the Department’s website: http://www.florida jobs.org/community-planning-and-development/assistance-for -governments-and-organizations/community-development-blo ck-grant-program/state-of-florida-consolidated-plan. A draft of the Substantial Amendment is currently available for review and comment on the Florida Department of Children and Families’ website: http://www.dcf.state.fl.us/programs/ homelessness. Comments on the Plans and Substantial Amendment will be accepted through June 18, 2012, with final submission to HUD on June 22, 2012. </w:t>
      </w:r>
    </w:p>
    <w:p>
      <w:pPr>
        <w:pStyle w:val="Body"/>
        <w:widowControl w:val="false"/>
        <w:spacing w:lineRule="atLeast" w:line="280"/>
        <w:rPr/>
      </w:pPr>
      <w:r>
        <w:rPr/>
        <w:t>A copy of the documents may be obtained by appearing in person at the agency headquarters, by email or calling:</w:t>
      </w:r>
    </w:p>
    <w:p>
      <w:pPr>
        <w:pStyle w:val="Indented"/>
        <w:widowControl w:val="false"/>
        <w:spacing w:lineRule="atLeast" w:line="280"/>
        <w:rPr/>
      </w:pPr>
      <w:r>
        <w:rPr/>
        <w:t>Florida Small Cities CDBG Program</w:t>
      </w:r>
    </w:p>
    <w:p>
      <w:pPr>
        <w:pStyle w:val="Indented"/>
        <w:widowControl w:val="false"/>
        <w:spacing w:lineRule="atLeast" w:line="280"/>
        <w:rPr/>
      </w:pPr>
      <w:r>
        <w:rPr/>
        <w:t>Department of Economic Opportunity</w:t>
      </w:r>
    </w:p>
    <w:p>
      <w:pPr>
        <w:pStyle w:val="Indented"/>
        <w:widowControl w:val="false"/>
        <w:spacing w:lineRule="atLeast" w:line="280"/>
        <w:rPr/>
      </w:pPr>
      <w:r>
        <w:rPr/>
        <w:t>Caldwell Building</w:t>
      </w:r>
    </w:p>
    <w:p>
      <w:pPr>
        <w:pStyle w:val="Indented"/>
        <w:widowControl w:val="false"/>
        <w:spacing w:lineRule="atLeast" w:line="280"/>
        <w:rPr/>
      </w:pPr>
      <w:r>
        <w:rPr/>
        <w:t>107 East Madison Street</w:t>
      </w:r>
    </w:p>
    <w:p>
      <w:pPr>
        <w:pStyle w:val="Indented"/>
        <w:widowControl w:val="false"/>
        <w:spacing w:lineRule="atLeast" w:line="280"/>
        <w:rPr/>
      </w:pPr>
      <w:r>
        <w:rPr/>
        <w:t>Tallahassee, Florida 32399</w:t>
      </w:r>
    </w:p>
    <w:p>
      <w:pPr>
        <w:pStyle w:val="Indented"/>
        <w:widowControl w:val="false"/>
        <w:spacing w:lineRule="atLeast" w:line="280"/>
        <w:rPr/>
      </w:pPr>
      <w:r>
        <w:rPr/>
        <w:t>Telephone: (850)717-8405</w:t>
      </w:r>
    </w:p>
    <w:p>
      <w:pPr>
        <w:pStyle w:val="Indented"/>
        <w:widowControl w:val="false"/>
        <w:spacing w:lineRule="atLeast" w:line="280"/>
        <w:rPr/>
      </w:pPr>
      <w:r>
        <w:rPr/>
        <w:t>Email: Stacie.Roldan-Toci@deo.myflorida.com</w:t>
      </w:r>
    </w:p>
    <w:p>
      <w:pPr>
        <w:pStyle w:val="Body"/>
        <w:widowControl w:val="false"/>
        <w:spacing w:lineRule="atLeast" w:line="280"/>
        <w:rPr/>
      </w:pPr>
      <w:r>
        <w:rPr/>
        <w:t>Written comments on the draft of the Annual Action Plan and Citizen Participation Plan are encouraged. They may be made via email: Bob.Dennis@deo.myflorida.com or mailed to the address listed. Written comments on the Emergency Solutions Grant Substantial Amendment may be made via email: Tom_Pierce@dcf.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9:00Z</dcterms:created>
  <dc:creator>jawhitman</dc:creator>
  <dc:description/>
  <cp:keywords/>
  <dc:language>en-US</dc:language>
  <cp:lastModifiedBy>jawhitman</cp:lastModifiedBy>
  <dcterms:modified xsi:type="dcterms:W3CDTF">2012-05-25T20:19:00Z</dcterms:modified>
  <cp:revision>1</cp:revision>
  <dc:subject/>
  <dc:title/>
</cp:coreProperties>
</file>