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Governor’s Commission on Jobs for Floridians with Disabiliti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8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University of Central Florida, Fairwinds Alumni Center, Building 126, North Gemini Boulevard, Orlando, FL 32816 (room number to be determined) Contact: David Darm for more information, (850)717-9433 or email: David.Darm@ laspbs.state.fl.us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discuss business of the Governor’s Commission on Jobs for Floridians with Disabilities pursuant to Executive Order 11-161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David Darm, (850)717-9433 or David.Darm@laspbs.state.fl.us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Darm, (850)717-9433 or email: David.Darm@laspb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David Darm, (850)717-9433 or email: David.Darm@laspbs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2:00Z</dcterms:created>
  <dc:creator>jawhitman</dc:creator>
  <dc:description/>
  <cp:keywords/>
  <dc:language>en-US</dc:language>
  <cp:lastModifiedBy>jawhitman</cp:lastModifiedBy>
  <dcterms:modified xsi:type="dcterms:W3CDTF">2012-05-25T15:02:00Z</dcterms:modified>
  <cp:revision>1</cp:revision>
  <dc:subject/>
  <dc:title/>
</cp:coreProperties>
</file>