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 xml:space="preserve">RULE NO.: RULE TITLE: </w:t>
        <w:br/>
      </w:r>
      <w:hyperlink r:id="rId4" w:tgtFrame="ruleNo">
        <w:r>
          <w:rPr>
            <w:rStyle w:val="InternetLink"/>
            <w:sz w:val="20"/>
            <w:szCs w:val="20"/>
          </w:rPr>
          <w:t>59G-13.088</w:t>
        </w:r>
      </w:hyperlink>
      <w:r>
        <w:rPr>
          <w:sz w:val="20"/>
          <w:szCs w:val="20"/>
        </w:rPr>
        <w:t>: Developmental Disabilities Consumer Directed Care Plu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POSE AND EFFECT: The purpose is to adopt a new rule for the Developmental Disabilities Medicaid Waivers Consumer Directed Care Plus (CDC+) Program in response to Legislative mandates per the Appropriations Act, adding 2,500 Developmental Disabilities Waivers consumers to the program by July 1, 201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MMARY: The handbook will include guidelines and requirements specific to the Developmental Disabilities Medicaid Waivers Consumer-Directed Care Plus Program such as definitions, roles, responsibilities, coverage, limitations, forms, and reimburse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SUMMARY OF STATEMENT OF ESTIMATED REGULATORY COSTS AND LEGISLATIVE RATIFICATION: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nd the requirements found in Section 120.541, F.S., the rule will not require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RULEMAKING AUTHORITY: </w:t>
      </w:r>
      <w:hyperlink r:id="rId5" w:tgtFrame="statute">
        <w:r>
          <w:rPr>
            <w:rStyle w:val="InternetLink"/>
          </w:rPr>
          <w:t>409.221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LAW IMPLEMENTED: </w:t>
      </w:r>
      <w:hyperlink r:id="rId6" w:tgtFrame="statute">
        <w:r>
          <w:rPr>
            <w:rStyle w:val="InternetLink"/>
          </w:rPr>
          <w:t>409.221</w:t>
        </w:r>
      </w:hyperlink>
      <w:r>
        <w:rPr/>
        <w:t xml:space="preserve">, </w:t>
      </w:r>
      <w:hyperlink r:id="rId7" w:tgtFrame="statute">
        <w:r>
          <w:rPr>
            <w:rStyle w:val="InternetLink"/>
          </w:rPr>
          <w:t>409.902</w:t>
        </w:r>
      </w:hyperlink>
      <w:r>
        <w:rPr/>
        <w:t xml:space="preserve">, </w:t>
      </w:r>
      <w:hyperlink r:id="rId8" w:tgtFrame="statute">
        <w:r>
          <w:rPr>
            <w:rStyle w:val="InternetLink"/>
          </w:rPr>
          <w:t>409.907</w:t>
        </w:r>
      </w:hyperlink>
      <w:r>
        <w:rPr/>
        <w:t xml:space="preserve">, </w:t>
      </w:r>
      <w:hyperlink r:id="rId9" w:tgtFrame="statute">
        <w:r>
          <w:rPr>
            <w:rStyle w:val="InternetLink"/>
          </w:rPr>
          <w:t>409.908</w:t>
        </w:r>
      </w:hyperlink>
      <w:r>
        <w:rPr/>
        <w:t xml:space="preserve">, </w:t>
      </w:r>
      <w:hyperlink r:id="rId10" w:tgtFrame="statute">
        <w:r>
          <w:rPr>
            <w:rStyle w:val="InternetLink"/>
          </w:rPr>
          <w:t>409.912</w:t>
        </w:r>
      </w:hyperlink>
      <w:r>
        <w:rPr/>
        <w:t xml:space="preserve">, </w:t>
      </w:r>
      <w:hyperlink r:id="rId11" w:tgtFrame="statute">
        <w:r>
          <w:rPr>
            <w:rStyle w:val="InternetLink"/>
          </w:rPr>
          <w:t>409.913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IF REQUESTED WITHIN 21 DAYS OF THE DATE OF THIS NOTICE, A HEARING WILL BE HELD AT THE DATE, TIME AND PLACE SHOWN BELOW: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ATE AND TIME: Monday, June 25, 2012, 2:00 p.m. – 3: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LACE: Agency for Health Care Administration, 2727 Mahan Drive, Building 3, Conference Room B, Tallahassee, Florida 32308-5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suant to the provisions of the Americans with Disabilities Act, any person requiring special accommodations to participate in this workshop/meeting is asked to advise the agency at least 48 hours before the workshop/meeting by contacting: Danielle Reatherford at the Bureau of Medicaid Services, (850)412-4263.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ERSON TO BE CONTACTED REGARDING THE PROPOSED RULE IS: Danielle Reatherford, Medicaid Services, 2727 Mahan Drive, Mail Stop 20, Tallahassee, Florida 32308-5407, telephone: (850)412-4263, e-mail: danielle.reatherford@ahca.myflorida.com. To download a draft copy of this rule, if available, go to http://ahca.myflorida.com/Medicaid/review/index.shtml</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180" w:after="200"/>
        <w:rPr/>
      </w:pPr>
      <w:r>
        <w:rPr/>
        <w:t xml:space="preserve">THE FULL TEXT OF THE PROPOSED RULE IS: </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59G-13.088 Developmental Disabilities Consumer Directed Care Plus.</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Individuals enrolled in the</w:t>
      </w:r>
      <w:r>
        <w:rPr>
          <w:b/>
        </w:rPr>
        <w:t xml:space="preserve"> </w:t>
      </w:r>
      <w:r>
        <w:rPr/>
        <w:t>Developmental Disabilities Medicaid Waivers Program for Consumer Directed Care Plus, along with all program representatives, consultants, employees, vendors, and Agency for Persons with Disabilities staff must be in compliance with the Developmental Disabilities Medicaid Waivers Consumer Directed Care Plus Program Coverage, Limitations, and Reimbursement Handbook, July, 2012, which is incorporated by reference. The handbook is available from the Medicaid fiscal agent’s Web site at www.mymedicaid-florida.com. Select Public Information for Providers, then Provider Support, and then Provider Handbooks. Paper copies of the handbook may be obtained by calling the Provider Contact Center at 1(800)289-7799 and selecting Option 7.</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The following appendices are incorporated by reference: Appendix A; CDC+ New Participant Training Program Affirmation Form, July 2012; Appendix B: CDC+ New Participant Training Registration, July 2012; Appendix C: CDC+ Participant Refresher Training Program Affirmation Form, March 1, 2011; Appendix D: CDC+ Participant Refresher Training Registration, March 1, 2011; Appendix E: CDC+ Purchasing Plan, February 14, 2012; Appendix F: CDC+ Quick Update to My Purchasing Plan, June 1, 2009; Appendix G: Florida CDC+ Weekly Timesheet, January 1, 2011; and Appendix H: CDC+ Participant Information Update Form, November 1, 2009.</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szCs w:val="18"/>
        </w:rPr>
      </w:pPr>
      <w:r>
        <w:rPr>
          <w:szCs w:val="18"/>
        </w:rPr>
        <w:t xml:space="preserve">Rulemaking Authority 409.221 FS. Law Implemented 409.221, 409.902, 409.907, 409.908, 409.912, 409.913 FS. History New_________.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AME OF PERSON ORIGINATING PROPOSED RULE: Danielle Reatherfor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AME OF AGENCY HEAD WHO APPROVED THE PROPOSED RULE: Elizabeth Dudek</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ATE PROPOSED RULE APPROVED BY AGENCY HEAD: May 22,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ATE NOTICE OF PROPOSED RULE DEVELOPMENT PUBLISHED IN FAW: May 11,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u w:val="single"/>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UL">
    <w:name w:val="Spec Auth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8" TargetMode="External"/><Relationship Id="rId5" Type="http://schemas.openxmlformats.org/officeDocument/2006/relationships/hyperlink" Target="https://www.flrules.org/gateway/statute.asp?id=409.221 FS." TargetMode="External"/><Relationship Id="rId6" Type="http://schemas.openxmlformats.org/officeDocument/2006/relationships/hyperlink" Target="https://www.flrules.org/gateway/statute.asp?id=409.221" TargetMode="External"/><Relationship Id="rId7" Type="http://schemas.openxmlformats.org/officeDocument/2006/relationships/hyperlink" Target="https://www.flrules.org/gateway/statute.asp?id= 409.902"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09:00Z</dcterms:created>
  <dc:creator>jmcollins</dc:creator>
  <dc:description/>
  <cp:keywords/>
  <dc:language>en-US</dc:language>
  <cp:lastModifiedBy>jmcollins</cp:lastModifiedBy>
  <dcterms:modified xsi:type="dcterms:W3CDTF">2012-05-30T19:09:00Z</dcterms:modified>
  <cp:revision>2</cp:revision>
  <dc:subject/>
  <dc:title>AGENCY FOR HEALTH CARE ADMINISTRATION</dc:title>
</cp:coreProperties>
</file>