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26 USPS Sick Leave Poo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rule is to establish a USPS Sick Leave Pool to allow full-time and part-time employees to voluntarily pool a portion of their unused sick leave and, upon depletion of their own sick, annual and compensatory leave, to draw leave credits from the pool as prescribed in subsections (2) and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mb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ernal membership requirements ar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membership shall be in writing addressed to the pool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mbership shall be allowed only during open enrollment periods conducted during March and September of each year or at such other times as may be announced by the president or the pool administrator to meet program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employee shall be unreasonably denied enrollment in the sick leav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Vice President for Administration and Finance will appoint four USPS employees who have elected to participate in the pool to serve as the pool’s committee. Each will be appointed to serve alternating two year terms. A fifth member will be appointed each year from the Staff Council to serve for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Human Resources or designee shall serve as pool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ministrator shall have the authority to approve all recommendations of the sick leave poo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uties of the pool committee and the administrator shall be as d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ool shall be administered as d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ticipating employees who require hospitalization or extended medical care as the result of any injury or illness which exhausts all of their accrued personal sick, annual and compensatory leave credits and which results in serious or major medical or health problems, may request permission to utilize leave credits from th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quests for sick leave pool credit utilization shall be made in writing by, or for, the employee and shall be accompanied by medical verification of the injury or illness. These requests shall be reviewed by the pool committee which shall recommend the number of pool leave credits which may be utilized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who are not members of the sick leave pool at the time of a qualifying illness or injury shall not be eligible to utilize sick leave poo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enance of Sick Leave Pool. The pool shall be maintained as describ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the membership drop below 50 employees the pool shall become inactive and the remaining leave credits shall be prorated equally among the membership at time of in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the total credits available in the pool amount to 120 hours or less, it shall be considered to be depleted. Upon depletion, the pool members will be notified that eight hours of sick leave credit will be deducted from their account unless they inform the pool administrator (in writing within two weeks of the date of the notice), of their intention to discontinue membershi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1, 1001.74(4) FS. Law Implemented 110.121, 1001.74(19), 1001.75(3) FS. History–New 12-12-83, Formerly 6C7-3.26, Amended 11-8-87, 1-6-93,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