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RULE NO.: RULE TITLE: </w:t>
        <w:br/>
      </w:r>
      <w:hyperlink r:id="rId4" w:tgtFrame="ruleNo">
        <w:r>
          <w:rPr>
            <w:rStyle w:val="InternetLink"/>
            <w:sz w:val="20"/>
            <w:szCs w:val="20"/>
          </w:rPr>
          <w:t>68B-14.0036</w:t>
        </w:r>
      </w:hyperlink>
      <w:r>
        <w:rPr>
          <w:sz w:val="20"/>
          <w:szCs w:val="20"/>
        </w:rPr>
        <w:t>: Recreational Bag Limits: Snapper, Grouper, Hogfish, Black Sea Bass, Red Porgy, Amberjacks, Tilefish, Exception, Wholesale/Retail Purchase Exemp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of this rule amendment is to update subsection (8) to reflect numbering changes that have been made to the reef fish recreational bag limits rule. Subsection (8) includes two exceptions to the bag limits and creates multi-day possession limits for these exceptions. Red porgy harvested from the Atlantic Ocean would not be included in the state’s multi-day possession limits because they are regulated in Atlantic Ocean federal waters by a trip limit rather than a daily bag limit and are not allowed under the multi-day possession limits. These proposed amendments would make the state’s exceptions to the reef fish bag limits compatible with the federal exceptions to the reef fish bag limi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Rule 68B-14.0036 (Recreational Bag Limits: Snapper, Grouper, Hogfish, Black Sea Bass, Red Porgy, Amberjacks, Tilefish, Exception, Wholesale/Retail Purchase Exemption) would be amended to reflect numbering changes that have been made to this rule over the years. Red porgy harvested from the Atlantic Ocean would not be included in the state’s multi-day possession limit because they are regulated in federal waters of the Atlantic Ocean under a trip limit rather than a daily bag limit and are not allowed under the federal multi-day possession limit. Therefore, the state’s multi-day possession limit would be compatible with the federal multi-day possession lim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flconstitution">
        <w:r>
          <w:rPr>
            <w:rStyle w:val="InternetLink"/>
          </w:rPr>
          <w:t>Article IV, Section 9, Florida Constitution</w:t>
        </w:r>
      </w:hyperlink>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flconstitution">
        <w:r>
          <w:rPr>
            <w:rStyle w:val="InternetLink"/>
          </w:rPr>
          <w:t>Article IV, Section 9, Florida Constitution</w:t>
        </w:r>
      </w:hyperlink>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IF REQUESTED WITHIN 21 DAYS OF THE DATE OF THIS NOTICE, A HEARING WILL BE HELD AT THE DATES, TIME AND PLACE SHOW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S AND TIME: During the Commission’s regular meeting June 27-28, 2012, 8:30 a.m. – 5:00 p.m., each d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PGA National Resort &amp; Spa, 400 Avenue of the Champions, Palm Beach Gardens, FL 334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Jessica McCawley, Director, Division of Marine Fisheries Management, 2590 Executive Center Circle East, Suite 201, Tallahassee, Florida 32301 and (850)487-055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8B-14.0036 Recreational Bag Limits: Snapper, Grouper, Hogfish, Black Sea Bass, Red Porgy, Amberjacks, Tilefish, Exception, Wholesale/Retail Purchase Exemp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Excep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Any person harvesting pursuant to the bag limits </w:t>
      </w:r>
      <w:r>
        <w:rPr>
          <w:strike/>
        </w:rPr>
        <w:t>established in paragraphs (a), (b), (c), subparagraphs (d)1., and (f)1., of subsection (1), paragraphs (a) and (b) of subsection (2), and subsections (3), (4), (5), paragraphs (6)(a) and (b)</w:t>
      </w:r>
      <w:r>
        <w:rPr/>
        <w:t xml:space="preserve"> of this rule, </w:t>
      </w:r>
      <w:r>
        <w:rPr>
          <w:u w:val="single"/>
        </w:rPr>
        <w:t>with the exclusion of red porgy harvested from the Atlantic Ocean,</w:t>
      </w:r>
      <w:r>
        <w:rPr/>
        <w:t xml:space="preserve"> who has fished for more than one day, may possess double the bag limit once such person has landed the fish, departed the fishing site and is no longer within 100 yards of any state waters, docks, fishing piers, or other fishing si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Any person harvesting pursuant to the bag limits </w:t>
      </w:r>
      <w:r>
        <w:rPr>
          <w:strike/>
        </w:rPr>
        <w:t xml:space="preserve">established in paragraphs (a), (b), (c), subparagraphs (d)1., and (f)1., of subsection (1), paragraphs (a) and (b) of subsection (2), and subsections (3), (4), (5), paragraphs (6)(a) and (b) </w:t>
      </w:r>
      <w:r>
        <w:rPr/>
        <w:t>of this rule</w:t>
      </w:r>
      <w:r>
        <w:rPr>
          <w:u w:val="single"/>
        </w:rPr>
        <w:t>, with the exclusion of red porgy harvested from the Atlantic Ocean,</w:t>
      </w:r>
      <w:r>
        <w:rPr/>
        <w:t xml:space="preserv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No chang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ROPOSED EFFECTIVE DATE: July 1, 2012</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Art. IV, Sec. 9, Fla. Const. Law Implemented Art. IV, Sec. 9, Fla. Const. History–New 12-31-98, Amended 3-1-99, Formerly 46-14.0036, Amended 10-22-99, 1-1-00, 3-6-00, 3-1-01, 1-1-03, 1-3-05, 9-16-05, 1-1-06, 7-1-06, 7-1-07, 4-1-08, 1-6-09, 8-27-09, 10-16-09, 1-19-10, 12-30-11</w:t>
      </w:r>
      <w:r>
        <w:rPr>
          <w:szCs w:val="18"/>
          <w:u w:val="single"/>
        </w:rPr>
        <w:t>, 7-1-12</w:t>
      </w:r>
      <w:r>
        <w:rPr>
          <w:szCs w:val="18"/>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Jessica McCawley, Director, Division of Marine Fisheries Management,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Florida Fish and Wildlife Conserv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December 22,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46:00Z</dcterms:created>
  <dc:creator>jmcollins</dc:creator>
  <dc:description/>
  <cp:keywords/>
  <dc:language>en-US</dc:language>
  <cp:lastModifiedBy>jmcollins</cp:lastModifiedBy>
  <dcterms:modified xsi:type="dcterms:W3CDTF">2012-05-30T20:51:00Z</dcterms:modified>
  <cp:revision>5</cp:revision>
  <dc:subject/>
  <dc:title>FISH AND WILDLIFE CONSERVATION COMMISSION</dc:title>
</cp:coreProperties>
</file>