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Aquaculture</w:t>
        </w:r>
      </w:hyperlink>
    </w:p>
    <w:p>
      <w:pPr>
        <w:pStyle w:val="Normal"/>
        <w:spacing w:lineRule="auto" w:line="312"/>
        <w:rPr/>
      </w:pPr>
      <w:r>
        <w:rPr>
          <w:sz w:val="20"/>
          <w:szCs w:val="20"/>
        </w:rPr>
        <w:t>RULE NO.: RULE TITLE:</w:t>
        <w:br/>
      </w:r>
      <w:hyperlink r:id="rId4" w:tgtFrame="ruleNo">
        <w:r>
          <w:rPr>
            <w:rStyle w:val="InternetLink"/>
            <w:sz w:val="20"/>
            <w:szCs w:val="20"/>
          </w:rPr>
          <w:t>5L-1.003</w:t>
        </w:r>
      </w:hyperlink>
      <w:r>
        <w:rPr>
          <w:sz w:val="20"/>
          <w:szCs w:val="20"/>
        </w:rPr>
        <w:t>: Shellfish Harvesting Area Standard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These amendments propose to reclassify the West Bay, Alligator Harbor, Myakka River and South Volusia shellfish harvesting areas. Results of sanitary surveys, which evaluated current information on pollution sources and bacteriological water quality, recommended reclassification of the West Bay, Alligator Harbor, Myakka River and South Volusia shellfish harvesting areas. This amendment further proposes to make a minor change to the boundary of three shellfish areas. The effect would be to increase the acres available to shell fishing and to decrease the number of days the areas would be closed statewid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The proposed reclassification of the West Bay shellfish harvesting areas will: increase the size of Conditionally Approved area #0822 by 5,758 acres, from 11,987 acres to 17,745 acres; eliminate the Conditionally Approved area #0812, decreasing the size by 13,835 acres, from 13,835 acres to 0 acres; eliminate the Conditionally Restricted area #0806, decreasing the size by 3,078 acres, from 3,078 acres to 0 acres; and decrease the size of the Prohibited area by 2,799 acres, from 7,075 acres to 4,276 acr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current management of the West Bay shellfish harvesting area is based on local rainfall. Proposed management of the West Bay shellfish harvesting area is based on local rainfall. The average closure frequency of Conditionally Approved area #0822 is expected to decrease 4.6 days per month from 7.2 days per month to 2.6 days per month.</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roposed reclassification of the Alligator Harbor shellfish harvesting areas will establish an Approved area #1802 (3,249 acres) from the existing Conditionally Approved area #1802 (3,249 acres), but will not change the size of the Prohibited area (570 acres). The current management of the Alligator Harbor shellfish harvesting area is based on local rainfall levels. Proposed management of the Alligator Harbor shellfish harvesting area is based on local rainfall levels. The average closure frequency of Approved area #1802 is expected to decrease 0.2 days per month from 0.2 days per month to 0.0 days per month.</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roposed reclassification of the Myakka River shellfish harvesting areas will: decrease the size of Conditionally Approved area #6002 by 466 acres, from 4,269 acres to 3,803 acres; increase the size of Conditionally Restricted area #6006 by 368 acres, from 2,952 acres to 3,320 acres; increase the size of the Prohibited area by 99 acres, from 1,760 acres to 1,859 acr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current management of the Myakka River shellfish harvesting area is based on local rainfall and/or river levels. Proposed management of the Myakka River shellfish harvesting area is based on local river levels. The average closure frequency of Conditionally Approved area #6002 is expected to increase 0.2 days per month from 2.0 days per month to 2.2 days per month.</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roposed reclassification of the South Volusia shellfish harvesting areas will: increase the size of Approved area #8201 by 63 acres, from 7,589 acres to 7,652 acres; increase the size of the Conditionally Approved area #8212 by 19 acres, from 1,605 acres to 1,624 acres; decrease the size of the Conditionally Approved area #8222 by 203 acres from 6,186 acres to 5,983 acres; decrease the size of the Conditionally Restricted area #8206 by 532 acres from 1,197 acres to 665 acres; and decrease the size of the Prohibited area by 45 acres, from 1,342 acres to 1,297 acres. With the exception of changes to acreages in #8212 and #8206 which are due to improving water quality, all changes to the South Volusia shellfish harvesting area are due to new accurate mapping technolog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current management of the South Volusia shellfish harvesting areas is based on local rainfall. Proposed management of the South Volusia shellfish harvesting areas is based on local rainfall. The average closure frequency of Conditionally Approved area #8212 is expected to decrease 3 days per month from 5.1 days per month to 2.1 days per month. The average closure frequency of Conditionally Approved area #8222 is expected to decrease 0.8 days per month from 1 day per month to 0.2 days per month. These amendments propose to refine the boundary line of shellfish areas 1601, 1642 and 1605 to reflect current condi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se amendments place descriptions, references to shellfish harvesting area map numbers and operating criteria for the West Bay shellfish harvesting area #08, Alligator Harbor shellfish harvesting area #18, Myakka River shellfish harvesting area #60 and the South Volusia shellfish harvesting area #82 in the document Shellfish Harvesting Area Classification Boundaries and Management Plans. These amendments place descriptions and references to shellfish harvesting area map numbers for the Apalachicola Bay System shellfish harvesting area #16. These documents are incorporated in subsection 5L-1.003(1),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dditionally, these amendments provide illustrations of the West Bay shellfish harvesting area classification boundaries in shellfish harvesting area maps #08, illustrations of Apalachicola shellfish harvesting area classification boundaries in shellfish harvesting area maps #16, illustrations of Alligator Harbor shellfish harvesting area classification boundaries in shellfish harvesting area maps #18, illustrations of the Myakka River shellfish harvesting area classification boundaries in the shellfish harvesting area map #60, and illustrations of the South Volusia shellfish harvesting area classification boundaries in shellfish harvesting area maps #82. These maps are incorporated by reference in subsection 5L-1.003(1),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Agency has determined that the proposed rule is not expected to require legislative ratification based on the statement of estimated regulatory costs or if no SERC is required, the information expressly relied upon and described herein: The Department’s analysis of the economic impact of the rule did not trigger any of the requirements in Section 120.541(1), Florida Statutes, for preparing a Statement of Economic Regulatory Costs (SERC). As part of this analysis, the Department relied upon its data base of commercial oyster landings and knowledge of the shellfish harvesting area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or example, the proposed amendments improve existing management plans for the benefit of commercial and recreational harvesters while protecting public health. In the Myakka River harvest area, the slight reduction in harvest area is a required action of the Agency to protect public health due to changes in water quality. However, the Department’s review of commercial landings and commercial harvest data indicates the reduced area will have little to any effect because zero commercial landings of oysters occurred in the harvest area and very small (201 pounds) commercial landings of clams ceased in 2003 and have been zero ever sin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5" w:tgtFrame="cfr">
        <w:r>
          <w:rPr>
            <w:rStyle w:val="InternetLink"/>
          </w:rPr>
          <w:t>597.020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6" w:tgtFrame="cfr">
        <w:r>
          <w:rPr>
            <w:rStyle w:val="InternetLink"/>
          </w:rPr>
          <w:t>597.020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suant to the provisions of the Americans with Disabilities Act, any person requiring special accommodations to participate in this workshop/meeting is asked to advise the agency at least 3 days before the workshop/meeting by contacting: Chris Brooks, Division of Aquaculture, 1203 Governor’s Square Boulevard, Suite 501, Tallahassee, Florida 32301, Phone: (850)488-4033.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 IS: Chris Brooks, Division of Aquaculture, 1203 Governor’s Square Boulevard, Suite 501, Tallahassee, Florida 32301, Phone: (850)488-4033</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L-1.003 Shellfish Harvesting Area Standard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ational Shellfish Sanitation Program Model Ordinance.  Copies of the document Shellfish Harvesting Area Classification Maps, </w:t>
      </w:r>
      <w:r>
        <w:rPr>
          <w:u w:val="single"/>
        </w:rPr>
        <w:t>DACS-P-01773, R</w:t>
      </w:r>
      <w:r>
        <w:rPr>
          <w:strike/>
        </w:rPr>
        <w:t>r</w:t>
      </w:r>
      <w:r>
        <w:rPr/>
        <w:t xml:space="preserve">evised </w:t>
      </w:r>
      <w:r>
        <w:rPr>
          <w:u w:val="single"/>
        </w:rPr>
        <w:t>February 2012</w:t>
      </w:r>
      <w:r>
        <w:rPr/>
        <w:t xml:space="preserve"> </w:t>
      </w:r>
      <w:r>
        <w:rPr>
          <w:strike/>
        </w:rPr>
        <w:t>February 9, 2011</w:t>
      </w:r>
      <w:r>
        <w:rPr/>
        <w:t xml:space="preserve">, and the document Shellfish Harvesting Area Classification Boundaries and Managemensubsection 5L-1.003(1), F.A.C.t Plans, </w:t>
      </w:r>
      <w:r>
        <w:rPr>
          <w:u w:val="single"/>
        </w:rPr>
        <w:t>DACS-P-01593, R</w:t>
      </w:r>
      <w:r>
        <w:rPr>
          <w:strike/>
        </w:rPr>
        <w:t>r</w:t>
      </w:r>
      <w:r>
        <w:rPr/>
        <w:t xml:space="preserve">evised </w:t>
      </w:r>
      <w:r>
        <w:rPr>
          <w:u w:val="single"/>
        </w:rPr>
        <w:t>February 2012</w:t>
      </w:r>
      <w:r>
        <w:rPr/>
        <w:t xml:space="preserve"> </w:t>
      </w:r>
      <w:r>
        <w:rPr>
          <w:strike/>
        </w:rPr>
        <w:t>February 9, 2011</w:t>
      </w:r>
      <w:r>
        <w:rPr/>
        <w:t xml:space="preserve">, containing shellfish harvesting area descriptions, references to shellfish harvesting area map numbers, and operating criteria </w:t>
      </w:r>
      <w:r>
        <w:rPr>
          <w:u w:val="single"/>
        </w:rPr>
        <w:t>are hearby</w:t>
      </w:r>
      <w:r>
        <w:rPr/>
        <w:t xml:space="preserve"> </w:t>
      </w:r>
      <w:r>
        <w:rPr>
          <w:strike/>
        </w:rPr>
        <w:t>herein</w:t>
      </w:r>
      <w:r>
        <w:rPr/>
        <w:t xml:space="preserve"> incorporated by reference may be obtained by writing to the Department at 1203 Governor’s Square Boulevard, 5th Floor, Tallahassee, Florida 32301 or </w:t>
      </w:r>
      <w:r>
        <w:rPr>
          <w:u w:val="single"/>
        </w:rPr>
        <w:t>online as indicated</w:t>
      </w:r>
      <w:r>
        <w:rPr/>
        <w:t xml:space="preserve"> </w:t>
      </w:r>
      <w:r>
        <w:rPr>
          <w:strike/>
        </w:rPr>
        <w:t>are available at</w:t>
      </w:r>
      <w:r>
        <w:rPr/>
        <w: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Shellfish Harvesting Area Classification Maps, DACS-P-01593 (Rev. February 2012) – http://flrules.org/ Gateway/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Shellfish Harvesting Area Classification Boundaries and Management Plans, DACS-P-01593 (Rev. February 2012) – http://flrules.org/Gateway/referen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rough (10)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1) Shellfish harvesting area numbers are as follow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ARE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NUMBER</w:t>
        <w:tab/>
        <w:t>HARVEST AREA NAM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0212</w:t>
        <w:tab/>
        <w:t>Pensacola Bay Conditionally Approved Escambia Ba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ab/>
        <w:t>Shellfish Aquaculture Lease Areas managed during th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ab/>
        <w:t>Summer months of Jul – Se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0222</w:t>
        <w:tab/>
        <w:t>Pensacola Bay Conditionally Approved Escambia Ba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0232</w:t>
        <w:tab/>
        <w:t>Pensacola Bay Conditionally Approved East Ba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0216</w:t>
        <w:tab/>
        <w:t>Pensacola Bay Conditionally Restricted Escambia Ba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0226</w:t>
        <w:tab/>
        <w:t>Pensacola Bay Conditionally Restricted East Ba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0622</w:t>
        <w:tab/>
        <w:t>Choctawhatchee Bay Conditionally Approved Centr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0632</w:t>
        <w:tab/>
        <w:t>Choctawhatchee Bay Conditionally Approved Easter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trike/>
          <w:sz w:val="16"/>
          <w:szCs w:val="16"/>
        </w:rPr>
        <w:t>0806</w:t>
      </w:r>
      <w:r>
        <w:rPr>
          <w:sz w:val="16"/>
          <w:szCs w:val="16"/>
        </w:rPr>
        <w:tab/>
      </w:r>
      <w:r>
        <w:rPr>
          <w:strike/>
          <w:sz w:val="16"/>
          <w:szCs w:val="16"/>
        </w:rPr>
        <w:t xml:space="preserve">West Bay Conditionally Restricted Spring/Fall Apr </w:t>
      </w:r>
      <w:r>
        <w:rPr>
          <w:sz w:val="16"/>
          <w:szCs w:val="16"/>
        </w:rPr>
        <w:t>–</w:t>
      </w:r>
      <w:r>
        <w:rPr>
          <w:strike/>
          <w:sz w:val="16"/>
          <w:szCs w:val="16"/>
        </w:rPr>
        <w:t xml:space="preserve"> Jun, Oct – Nov</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trike/>
          <w:sz w:val="16"/>
          <w:szCs w:val="16"/>
        </w:rPr>
        <w:t>0812</w:t>
      </w:r>
      <w:r>
        <w:rPr>
          <w:sz w:val="16"/>
          <w:szCs w:val="16"/>
        </w:rPr>
        <w:tab/>
      </w:r>
      <w:r>
        <w:rPr>
          <w:strike/>
          <w:sz w:val="16"/>
          <w:szCs w:val="16"/>
        </w:rPr>
        <w:t>West Bay Conditionally Approved Winter Dec - Ma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0822</w:t>
        <w:tab/>
        <w:t xml:space="preserve">West Bay Conditionally Approved </w:t>
      </w:r>
      <w:r>
        <w:rPr>
          <w:strike/>
          <w:sz w:val="16"/>
          <w:szCs w:val="16"/>
        </w:rPr>
        <w:t xml:space="preserve">Spring/Fall Apr – Jun, </w:t>
      </w:r>
      <w:r>
        <w:rPr>
          <w:sz w:val="16"/>
          <w:szCs w:val="16"/>
        </w:rPr>
        <w:t xml:space="preserve">Oct </w:t>
      </w:r>
      <w:r>
        <w:rPr>
          <w:strike/>
          <w:sz w:val="16"/>
          <w:szCs w:val="16"/>
        </w:rPr>
        <w:t xml:space="preserve">Nov </w:t>
      </w:r>
      <w:r>
        <w:rPr>
          <w:sz w:val="16"/>
          <w:szCs w:val="16"/>
        </w:rPr>
        <w:t>-Ju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012</w:t>
        <w:tab/>
        <w:t>North Bay Conditionally Approved Wester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022</w:t>
        <w:tab/>
        <w:t>North Bay Conditionally Approved Easter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006</w:t>
        <w:tab/>
        <w:t>North Bay Conditionally Restricted Easter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206</w:t>
        <w:tab/>
        <w:t>East Bay Conditionally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212</w:t>
        <w:tab/>
        <w:t>East Bay Conditionally Approved Section 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222</w:t>
        <w:tab/>
        <w:t>East Bay Conditionally Approved Section 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401</w:t>
        <w:tab/>
        <w:t>St. Joe Ba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506</w:t>
        <w:tab/>
        <w:t>Indian Lagoon Conditionally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512</w:t>
        <w:tab/>
        <w:t>Indian Lagoon Conditionally Approved Spring/Fall Mar – Jun, O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542</w:t>
        <w:tab/>
        <w:t>Indian Lagoon Conditionally Approved Zone A Winter Nov – Feb</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1552</w:t>
        <w:tab/>
        <w:t>Indian Lagoon Conditionally Approved Zone B Winter Nov – Feb</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1572</w:t>
        <w:tab/>
        <w:t>Indian Lagoon Conditionally Approved Summer Jul – Se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611</w:t>
        <w:tab/>
        <w:t>Apalachicola Bay Approved Jan - May, Sept – De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601</w:t>
        <w:tab/>
        <w:t>Apalachicola Bay Approved Jan - May, Sept – De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621</w:t>
        <w:tab/>
        <w:t>Apalachicola Bay Approved  June – Au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631</w:t>
        <w:tab/>
        <w:t>Apalachicola Bay Approved, Shellfish lease numb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ab/>
        <w:t>525, 551, 551B, 580, 582, 609, 672, and 981 Summer June – Au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1612</w:t>
        <w:tab/>
        <w:t>Apalachicola Bay Conditionally Approved Jan – May, Sept – De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1622</w:t>
        <w:tab/>
        <w:t>Apalachicola Bay Conditionally Approved Jan – May, Sept – De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1632</w:t>
        <w:tab/>
        <w:t>Apalachicola Bay Conditionally Approved Jan – May, Sept – De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641</w:t>
        <w:tab/>
        <w:t>Apalachicola Bay Approved Jun-Au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1642</w:t>
        <w:tab/>
        <w:t>Apalachicola Bay Conditionally Approved Jan – May, Sept – De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652</w:t>
        <w:tab/>
        <w:t>Apalachicola Bay Conditionally Approved June – Au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662</w:t>
        <w:tab/>
        <w:t>Apalachicola Bay Conditionally Approved June – Au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1605</w:t>
        <w:tab/>
        <w:t>Apalachicola Bay Restricted Zone A, Zone B and Zone 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180</w:t>
      </w:r>
      <w:r>
        <w:rPr>
          <w:strike/>
          <w:sz w:val="16"/>
          <w:szCs w:val="16"/>
        </w:rPr>
        <w:t>2</w:t>
      </w:r>
      <w:r>
        <w:rPr>
          <w:sz w:val="16"/>
          <w:szCs w:val="16"/>
          <w:u w:val="single"/>
        </w:rPr>
        <w:t>1</w:t>
      </w:r>
      <w:r>
        <w:rPr>
          <w:sz w:val="16"/>
          <w:szCs w:val="16"/>
        </w:rPr>
        <w:tab/>
        <w:t xml:space="preserve">Alligator Harbor </w:t>
      </w:r>
      <w:r>
        <w:rPr>
          <w:strike/>
          <w:sz w:val="16"/>
          <w:szCs w:val="16"/>
        </w:rPr>
        <w:t xml:space="preserve">Conditionally </w:t>
      </w:r>
      <w:r>
        <w:rPr>
          <w:sz w:val="16"/>
          <w:szCs w:val="16"/>
        </w:rPr>
        <w:t>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2002</w:t>
        <w:tab/>
        <w:t>Ochlockonee Bay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2006</w:t>
        <w:tab/>
        <w:t>Ochlockonee Bay Conditionally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2206</w:t>
        <w:tab/>
        <w:t>Wakulla County Conditionally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2212</w:t>
        <w:tab/>
        <w:t>Wakulla County Conditionally Approved Zone 1 Wint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2222</w:t>
        <w:tab/>
        <w:t>Wakulla County Conditionally Approved Zone 2 Wint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2232</w:t>
        <w:tab/>
        <w:t>Wakulla County Conditionally Approved Zone 1 Sp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2242</w:t>
        <w:tab/>
        <w:t>Wakulla County Conditionally Approved Zone 2 Sp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2302</w:t>
        <w:tab/>
        <w:t>St. Marks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2303</w:t>
        <w:tab/>
        <w:t>St. Marks Prohib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2501</w:t>
        <w:tab/>
        <w:t>Horseshoe Beach Approved Summer Apr – Se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2502</w:t>
        <w:tab/>
        <w:t>Horseshoe Beach Conditionally Approved Winter Oct – Ma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2506</w:t>
        <w:tab/>
        <w:t>Horseshoe Beach Conditionally Restricted Winter Oct – Ma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2802</w:t>
        <w:tab/>
        <w:t>Suwannee Sound Conditionally Approved Sp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ab/>
        <w:t>Summer Feb-May and Sept or Suwannee Sou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ab/>
        <w:t>Conditionally Approved Winter Oct-J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2806</w:t>
        <w:tab/>
        <w:t>Suwannee Sound Conditionally Restricted Sp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ab/>
        <w:t>Summer Feb-May and Sept or Suwannee Soun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ab/>
        <w:t>Conditionally Restricted Winter Oct-J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3012</w:t>
        <w:tab/>
        <w:t>Cedar Key Conditionally Approved Zone 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3022</w:t>
        <w:tab/>
        <w:t>Cedar Key Conditionally Approved Zone B</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3006</w:t>
        <w:tab/>
        <w:t>Cedar Key Conditionally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3202</w:t>
        <w:tab/>
        <w:t>Waccasassa Bay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3206</w:t>
        <w:tab/>
        <w:t>Waccasassa Bay Conditionally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3402</w:t>
        <w:tab/>
        <w:t>Withlacoochee Bay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3406</w:t>
        <w:tab/>
        <w:t>Withlacoochee Bay Conditionally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3701</w:t>
        <w:tab/>
        <w:t>Citrus County Approved Spring / Fall Mar. – June and O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3702</w:t>
        <w:tab/>
        <w:t>Citrus County Conditionally Approved Winter Nov. – Feb.</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3705</w:t>
        <w:tab/>
        <w:t>Citrus County Restricted Spring / Fall Mar. – June and Oc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3706</w:t>
        <w:tab/>
        <w:t>Citrus County Conditionally Restricted Winter Nov. – Feb.</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4202</w:t>
        <w:tab/>
        <w:t>Boca Ciega Bay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4802</w:t>
        <w:tab/>
        <w:t>Lower Tampa Bay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5402</w:t>
        <w:tab/>
        <w:t>Sarasota Bay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5602</w:t>
        <w:tab/>
        <w:t>Lemon Bay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5802</w:t>
        <w:tab/>
        <w:t>Dan Leonard Gasparilla Sound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6002</w:t>
        <w:tab/>
        <w:t>Myakka River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6006</w:t>
        <w:tab/>
        <w:t>Myakka River Conditionally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6212</w:t>
        <w:tab/>
        <w:t>Pine Island Sound Conditionally Approved Western Se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6222</w:t>
        <w:tab/>
        <w:t>Pine Island Sound Conditionally Approved Eastern Se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6602</w:t>
        <w:tab/>
        <w:t>Ten Thousand Islands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001</w:t>
        <w:tab/>
        <w:t>Indian River/St. Lucie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006</w:t>
        <w:tab/>
        <w:t>Indian River/St. Lucie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202</w:t>
        <w:tab/>
        <w:t>North Indian River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206</w:t>
        <w:tab/>
        <w:t>North Indian River Conditionally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412</w:t>
        <w:tab/>
        <w:t>Body F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416</w:t>
        <w:tab/>
        <w:t>Body F Conditionally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506</w:t>
        <w:tab/>
        <w:t>Body E Conditionally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602</w:t>
        <w:tab/>
        <w:t>Body D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606</w:t>
        <w:tab/>
        <w:t>Body D Conditionally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712</w:t>
        <w:tab/>
        <w:t>Body C Conditionally Approved Zone 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ab/>
        <w:t>Spring/Summer/Fall Mar – Nov</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722</w:t>
        <w:tab/>
        <w:t>Body C Conditionally Approved Zone 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ab/>
        <w:t>Spring/Summer/Fall Mar – Nov</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732</w:t>
        <w:tab/>
        <w:t>Body C Conditionally Approved Winter Dec – Feb</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716</w:t>
        <w:tab/>
        <w:t>Body C Conditionally Restricted Winter Dec – Feb</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pPr>
      <w:r>
        <w:rPr>
          <w:sz w:val="16"/>
          <w:szCs w:val="16"/>
        </w:rPr>
        <w:t>7726</w:t>
        <w:tab/>
        <w:t>Body C Conditionally Restricted Spring/Summer/Fall Mar – Nov</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812</w:t>
        <w:tab/>
        <w:t>Body B Conditionally Approved Zone 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822</w:t>
        <w:tab/>
        <w:t>Body B Conditionally Approved Zone 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902</w:t>
        <w:tab/>
        <w:t>South Banana River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7906</w:t>
        <w:tab/>
        <w:t>South Banana River Conditionally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8001</w:t>
        <w:tab/>
        <w:t>Body A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8005</w:t>
        <w:tab/>
        <w:t>Body A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8201</w:t>
        <w:tab/>
        <w:t>South Volusia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8212</w:t>
        <w:tab/>
        <w:t>South Volusia Conditionally Approved Zone 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8222</w:t>
        <w:tab/>
        <w:t>South Volusia Conditionally Approved Zone 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8206</w:t>
        <w:tab/>
        <w:t>South Volusia Conditionally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8802</w:t>
        <w:tab/>
        <w:t>St. Johns South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8806</w:t>
        <w:tab/>
        <w:t>St. Johns South Conditionally Restric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9202</w:t>
        <w:tab/>
        <w:t>St. Johns North Conditionally Appro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0"/>
        <w:rPr>
          <w:sz w:val="16"/>
          <w:szCs w:val="16"/>
        </w:rPr>
      </w:pPr>
      <w:r>
        <w:rPr>
          <w:sz w:val="16"/>
          <w:szCs w:val="16"/>
        </w:rPr>
        <w:t>9206</w:t>
        <w:tab/>
        <w:t>St. Johns North Conditionally Restricte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Cs w:val="18"/>
        </w:rPr>
        <w:t>Rulemaking Authority 597.020 FS. Law Implemented 597.020 FS.  History–New 1-4-87, Amended 8-10-88, 7-9-89, 12-23-91, Formerly 16R-7.004, Amended 7-3-95, 6-18-97, 7-1-97, 7-22-97, 10-12-97, 12-16-97, 12-28-97, 2-12-98, 2-25-98, 7-1-98, 7-20-98, 11-13-98, 12-28-98, 3-18-99, 7-1-99, Formerly 62R-7.004, Amended 6-19-00, 8-9-00, 10-14-01 (1), 10-14-01 (1), 8-17-04, 9-28-04, 9-5-05, 6-11-06, 3-11-07, 10-2-07, 4-14-08, 7-28-08, 5-5-09, 6-18-09, 12-28-09, 2-9-11</w:t>
      </w:r>
      <w:r>
        <w:rPr>
          <w:szCs w:val="18"/>
          <w:u w:val="single"/>
        </w:rPr>
        <w:t>,</w:t>
      </w:r>
      <w:r>
        <w:rPr>
          <w:szCs w:val="18"/>
        </w:rPr>
        <w:t>_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PERSON ORIGINATING PROPOSED RULE: Leslie Palmer, Director, Division of Aquacultur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AME OF AGENCY HEAD WHO APPROVED THE PROPOSED RULE: Adam H. Putnam, Commissioner, Department of Agriculture and Consumer Servic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DATE PROPOSED RULE APPROVED BY AGENCY HEAD: April 26,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DATE NOTICE OF PROPOSED RULE DEVELOPMENT PUBLISHED IN FAW: May 1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UL">
    <w:name w:val="Indented UL"/>
    <w:basedOn w:val="Normal"/>
    <w:qFormat/>
    <w:pPr>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
    <w:name w:val="Rule Dept"/>
    <w:basedOn w:val="Normal"/>
    <w:qFormat/>
    <w:pPr>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clear" w:pos="108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3" TargetMode="External"/><Relationship Id="rId5" Type="http://schemas.openxmlformats.org/officeDocument/2006/relationships/hyperlink" Target="https://www.flrules.org/gateway/cfr.asp?id=597.020 FS" TargetMode="External"/><Relationship Id="rId6" Type="http://schemas.openxmlformats.org/officeDocument/2006/relationships/hyperlink" Target="https://www.flrules.org/gateway/cfr.asp?id=597.02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1:00Z</dcterms:created>
  <dc:creator>jmcollins</dc:creator>
  <dc:description/>
  <cp:keywords/>
  <dc:language>en-US</dc:language>
  <cp:lastModifiedBy>clbrown</cp:lastModifiedBy>
  <dcterms:modified xsi:type="dcterms:W3CDTF">2012-05-30T17:56:00Z</dcterms:modified>
  <cp:revision>4</cp:revision>
  <dc:subject/>
  <dc:title>DEPARTMENT OF AGRICULTURE AND CONSUMER SERVICES</dc:title>
</cp:coreProperties>
</file>