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VIA CORPOR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Tuesday, June 19, 2012, 4:00 p.m. – 6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NorthRidge Church, 2250 State Road 17 S., Haines City, FL 3384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GENERAL SUBJECT MATTER TO BE CONSIDERED: This public information workshop will outline planned improvements to State Road 17 / S. 10th Street between State Road 544 and US Highway 17/92 in Haines City, Polk County. Flori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copy of the agenda may be obtained by contacting: Janet Cook. Project Public Information Officer, (863)712-602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bin Parrish, Florida Department of Transportation, District One, 801 N. Broadway Street, Bartow, Florida 33830-3809, (813)519-2675 or email: robin.parrish@dot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For more information, you may contact: Janet Cook. Project Public Information Officer, (863)712-6020 or JanetCook@ComViaCorporatio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20"/>
      <w:jc w:val="both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1:00Z</dcterms:created>
  <dc:creator>clbrown</dc:creator>
  <dc:description/>
  <cp:keywords/>
  <dc:language>en-US</dc:language>
  <cp:lastModifiedBy>clbrown</cp:lastModifiedBy>
  <dcterms:modified xsi:type="dcterms:W3CDTF">2012-05-30T17:11:00Z</dcterms:modified>
  <cp:revision>3</cp:revision>
  <dc:subject/>
  <dc:title>Notice of Meeting/Workshop Hearing</dc:title>
</cp:coreProperties>
</file>