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Podiatric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18-17.001</w:t>
        </w:r>
      </w:hyperlink>
      <w:r>
        <w:rPr>
          <w:rFonts w:cs="Times New Roman" w:ascii="Times New Roman" w:hAnsi="Times New Roman"/>
          <w:color w:val="000000"/>
          <w:lang w:val="en-US" w:eastAsia="en-US"/>
        </w:rPr>
        <w:t>: Continuing Education Required for License Renewal</w:t>
      </w:r>
    </w:p>
    <w:p>
      <w:pPr>
        <w:pStyle w:val="Body"/>
        <w:widowControl w:val="false"/>
        <w:spacing w:lineRule="atLeast" w:line="280"/>
        <w:rPr/>
      </w:pPr>
      <w:r>
        <w:rPr/>
        <w:t>The Board of Podiatric Medicine hereby gives notice of the issuance of an Order regarding the Petition for Waiver or Variance, filed on February 14, 2012, by David Loiselle, D.P.M. The Notice of Petition for Waiver or Variance was published in Vol. 38, No. 8, of the February 24, 2012, Florida Administrative Weekly. The Petitioner sought a waiver or variance of Rule 64B18-17.001, F.A.C., entitled “Continuing Education Required for Licensure Renewal” with regard to allowing petitioner additional time to acquire the continuing education credits required for licensure renewal. The Board considered the instant Petition at a duly-noticed public meeting, held March 23, 2012, in Tampa, Florida.</w:t>
      </w:r>
    </w:p>
    <w:p>
      <w:pPr>
        <w:pStyle w:val="Body"/>
        <w:widowControl w:val="false"/>
        <w:spacing w:lineRule="atLeast" w:line="280"/>
        <w:rPr/>
      </w:pPr>
      <w:r>
        <w:rPr/>
        <w:t>The Board’s Order, filed April 11, 2012, granted the petition finding that Petitioner established that the purpose of the underlying statute, Section 461.007, Florida Statutes, would be met by granting a variance or waiver from Rule 64B18-17.001, F.A.C. The Board further found that Petitioner established that applying the requirements of the aforementioned rules to his circumstances would violate principles of fairness and impose substantial hardship.</w:t>
      </w:r>
    </w:p>
    <w:p>
      <w:pPr>
        <w:pStyle w:val="Body"/>
        <w:widowControl w:val="false"/>
        <w:spacing w:lineRule="atLeast" w:line="280"/>
        <w:rPr/>
      </w:pPr>
      <w:r>
        <w:rPr/>
        <w:t>A copy of the Order or additional information may be obtained by contacting: Bruce Deterding, Executive Director, Board of Podiatric Medicine, 4052 Bald Cypress Way, Bin #C07, Tallahassee, Florida 32399-3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11:00Z</dcterms:created>
  <dc:creator>jawhitman</dc:creator>
  <dc:description/>
  <cp:keywords/>
  <dc:language>en-US</dc:language>
  <cp:lastModifiedBy>jawhitman</cp:lastModifiedBy>
  <dcterms:modified xsi:type="dcterms:W3CDTF">2012-05-25T14:11:00Z</dcterms:modified>
  <cp:revision>1</cp:revision>
  <dc:subject/>
  <dc:title/>
</cp:coreProperties>
</file>