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Podiatric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18-13.008</w:t>
        </w:r>
      </w:hyperlink>
      <w:r>
        <w:rPr>
          <w:rFonts w:cs="Times New Roman" w:ascii="Times New Roman" w:hAnsi="Times New Roman"/>
          <w:color w:val="000000"/>
          <w:lang w:val="en-US" w:eastAsia="en-US"/>
        </w:rPr>
        <w:t>: Procedure for Reactivation of Inactive Status to Active Status</w:t>
      </w:r>
    </w:p>
    <w:p>
      <w:pPr>
        <w:pStyle w:val="Body"/>
        <w:widowControl w:val="false"/>
        <w:spacing w:lineRule="atLeast" w:line="280"/>
        <w:rPr/>
      </w:pPr>
      <w:r>
        <w:rPr/>
        <w:t>The Board of Podiatric Medicine hereby gives notice of the issuance of an Order regarding the Petition for Waiver or Variance, filed on February 21, 2012, by Sheri Rosenthal, D.P.M. The Notice of Petition for Waiver or Variance was published in Vol. 38, No. 9, of the March 2, 2012, Florida Administrative Weekly. The Petitioner sought a waiver or variance of subsection 64B18-13.008(3), F.A.C., entitled “Procedure for Reactivation of Inactive Status to Active Status” which requires that no inactive license may be reactivated unless and until the licensee demonstrates the completion of forty (40) hours of approved continuing education for each biennium or part thereof of inactive status, and reports either the details of any disciplinary action that has been taken since the licensee’s most recent renewal of active license or that no disciplinary action has been taken since the licensee’s most recent renewal of active licensure. The Board considered the instant Petition at a duly-noticed public meeting, held March 23, 2012, in Tampa, Florida.</w:t>
      </w:r>
    </w:p>
    <w:p>
      <w:pPr>
        <w:pStyle w:val="Body"/>
        <w:widowControl w:val="false"/>
        <w:spacing w:lineRule="atLeast" w:line="280"/>
        <w:rPr/>
      </w:pPr>
      <w:r>
        <w:rPr/>
        <w:t>The Board’s Order, filed April 11, 2012, granted the petition finding that Petitioner established that the purpose of the underlying statute, Section 461.008, Florida Statutes, would be met by granting a variance or waiver from subsection 64B18-13.008(3), F.A.C. The Board further found that Petitioner established that applying the requirements of the aforementioned rules to her circumstances would violate principles of fairness and impose substantial hardship.</w:t>
      </w:r>
    </w:p>
    <w:p>
      <w:pPr>
        <w:pStyle w:val="Body"/>
        <w:widowControl w:val="false"/>
        <w:spacing w:lineRule="atLeast" w:line="280"/>
        <w:rPr/>
      </w:pPr>
      <w:r>
        <w:rPr/>
        <w:t>A copy of the Order or additional information may be obtained by contacting: Bruce Deterding, Executive Director, Board of Podiatric Medicine, 4052 Bald Cypress Way, Bin #C07, Tallahassee, Florida 32399-3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13:00Z</dcterms:created>
  <dc:creator>jawhitman</dc:creator>
  <dc:description/>
  <cp:keywords/>
  <dc:language>en-US</dc:language>
  <cp:lastModifiedBy>jawhitman</cp:lastModifiedBy>
  <dcterms:modified xsi:type="dcterms:W3CDTF">2012-05-25T14:13:00Z</dcterms:modified>
  <cp:revision>1</cp:revision>
  <dc:subject/>
  <dc:title/>
</cp:coreProperties>
</file>