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etric Engineering, Inc.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Florida </w:t>
      </w:r>
      <w:r>
        <w:rPr>
          <w:b/>
        </w:rPr>
        <w:t>Department of Transportat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Tuesday, June 19, 2012, 5:00 p.m. – 6:00 p.m.</w:t>
      </w:r>
    </w:p>
    <w:p>
      <w:pPr>
        <w:pStyle w:val="Body"/>
        <w:widowControl w:val="false"/>
        <w:spacing w:lineRule="atLeast" w:line="280"/>
        <w:rPr/>
      </w:pPr>
      <w:r>
        <w:rPr/>
        <w:t>PLACE: West Florida Regional Planning Council, 4081 E. Olive Road, Suite A, Pensacola, FL</w:t>
      </w:r>
    </w:p>
    <w:p>
      <w:pPr>
        <w:pStyle w:val="Body"/>
        <w:widowControl w:val="false"/>
        <w:spacing w:lineRule="atLeast" w:line="280"/>
        <w:rPr/>
      </w:pPr>
      <w:r>
        <w:rPr/>
        <w:t>DATE AND TIME: Thursday, June 21, 2012, 5:00 p.m. – 6:00 p.m.</w:t>
      </w:r>
    </w:p>
    <w:p>
      <w:pPr>
        <w:pStyle w:val="Body"/>
        <w:widowControl w:val="false"/>
        <w:spacing w:lineRule="atLeast" w:line="280"/>
        <w:rPr/>
      </w:pPr>
      <w:r>
        <w:rPr/>
        <w:t>PLACE: Santa Rosa County Auditorium, 4530 Old Bagdad Highway, Milton, FL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Florida Department of Transportation (FDOT) invites you to attend the public information meetings. Each meeting will begin with a formal presentation at 5:00 p.m. (CDT) followed by an Open House. These meetings are being held to gain public comments on the development of concepts that will ensure the I-10 corridor will accommodate the travel demands in Escambia and Santa Rosa Counties through 2040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Quinton Williams, FDOT, Project Manager, 1(888)638-0250, extension 426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Quinton Williams at the number listed above or by email: quinton.williams@dot.myflorida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Quinton Williams at the number listed above or by email: quinton.williams@ dot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31:00Z</dcterms:created>
  <dc:creator>jawhitman</dc:creator>
  <dc:description/>
  <cp:keywords/>
  <dc:language>en-US</dc:language>
  <cp:lastModifiedBy>jawhitman</cp:lastModifiedBy>
  <dcterms:modified xsi:type="dcterms:W3CDTF">2012-05-25T19:31:00Z</dcterms:modified>
  <cp:revision>1</cp:revision>
  <dc:subject/>
  <dc:title/>
</cp:coreProperties>
</file>