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2.027</w:t>
        </w:r>
      </w:hyperlink>
      <w:r>
        <w:rPr>
          <w:sz w:val="20"/>
          <w:szCs w:val="20"/>
        </w:rPr>
        <w:t>: Applications by Individual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purpose of the proposed rule is to bring the rule into compliance with statutory chang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The proposed rule change affects rule provisions relating to applications by individual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75.05 F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475.17, 475.175, 475.451 FS</w:t>
        </w:r>
      </w:hyperlink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Tuesday, June 19, 2012, 8:30 a.m. or as soonest thereafter as possibl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Division of Real Estate; Conference Room N901, North Tower, 400 West Robinson Street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Deputy Clerk of the Florida Real Estate Commission, 400 W. Robinson Street, Suite N801, Orlando, Florida 32801-177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.027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cfr.asp?id=475.17, 475.175, 475.45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1:00Z</dcterms:created>
  <dc:creator>jmcollins</dc:creator>
  <dc:description/>
  <cp:keywords/>
  <dc:language>en-US</dc:language>
  <cp:lastModifiedBy>jmcollins</cp:lastModifiedBy>
  <dcterms:modified xsi:type="dcterms:W3CDTF">2012-05-29T14:53:00Z</dcterms:modified>
  <cp:revision>2</cp:revision>
  <dc:subject/>
  <dc:title>DEPARTMENT OF BUSINESS AND PROFESSIONAL REGULATION</dc:title>
</cp:coreProperties>
</file>