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08 Razing of Buil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shall authorize the razing or other disposition of buildings or minor structures of less than 5,000 square feet gross area which, in his opinion, should not continue to be used for University purposes. The criteria for determination by the University President with respect to such razing or disposition may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sideration of the safety for continued occupancy of the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ost of its maintenance or upkee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uses of the site upon which the structure is presently located including its use for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buildings whose gross area is 5,000 square feet or greater, razing or disposition shall require the authorization of the University Board of Trustees upon the recommendation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port of each building razed or otherwise disposed of shall be filed with the State Board of Edu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 1001.74(4), (6) FS. Law Implemented 120.54, 1001.74(6) FS. History–New 10-8-75, Formerly 6C7-4.08, Amended 4-2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4 ADMINISTRATIVE AND FINANCIAL AFFAIRS</dc:title>
</cp:coreProperties>
</file>