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June 28, 2012; July 26, 2012; August 23, 2012; September 27, 2012; October 25, 2012; December 6, 2012; 9:30 a.m. – 11:00 a.m.</w:t>
      </w:r>
    </w:p>
    <w:p>
      <w:pPr>
        <w:pStyle w:val="Normal"/>
        <w:rPr/>
      </w:pPr>
      <w:r>
        <w:rPr/>
        <w:t>PLACE: Agency for Health Care Administration, Building 3, Conference Room C, 2727 Mahan Drive, Tallahassee, FL 32308. This notice is to announce a new Dial-in Number for these meetings: 1(888)670-3525, Conference Code: 3876460157 then #. Those not able to attend in person may call the conference phone number (listed below).</w:t>
      </w:r>
    </w:p>
    <w:p>
      <w:pPr>
        <w:pStyle w:val="Normal"/>
        <w:rPr/>
      </w:pPr>
      <w:r>
        <w:rPr/>
        <w:t>GENERAL SUBJECT MATTER TO BE CONSIDERED: Technical and Operational Issues meetings. These issues are related to Health Plans.</w:t>
      </w:r>
    </w:p>
    <w:p>
      <w:pPr>
        <w:pStyle w:val="Normal"/>
        <w:rPr/>
      </w:pPr>
      <w:r>
        <w:rPr/>
        <w:t>A copy of the agenda may be obtained by contacting: Patricia Walker, Agency for Health Care Administration, 2727 Mahan Drive, Mail Stop #50, Tallahassee, FL 32308, (850)412-400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Patricia Walker, Agency for Health Care Administration, 2727 Mahan Drive, Mail Stop #50, Tallahassee, FL 32308, (850)412-400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Patricia Walker, (850)412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5:00Z</dcterms:created>
  <dc:creator>jmcollins</dc:creator>
  <dc:description/>
  <cp:keywords/>
  <dc:language>en-US</dc:language>
  <cp:lastModifiedBy>jmcollins</cp:lastModifiedBy>
  <dcterms:modified xsi:type="dcterms:W3CDTF">2012-06-05T12:25:00Z</dcterms:modified>
  <cp:revision>2</cp:revision>
  <dc:subject/>
  <dc:title>Notice of Meeting/Workshop Hearing</dc:title>
</cp:coreProperties>
</file>