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offitt Cancer Center &amp; Research Institute</w:t>
        </w:r>
      </w:hyperlink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RFQ 12-19-SVC: Design-Build Services</w:t>
      </w:r>
    </w:p>
    <w:p>
      <w:pPr>
        <w:pStyle w:val="Normal"/>
        <w:jc w:val="center"/>
        <w:rPr/>
      </w:pPr>
      <w:r>
        <w:rPr/>
        <w:t>REQUEST FOR QUALIFICATIONS FOR DESIGN-BUILD SERVICES – RFQ 12-19-SVC</w:t>
      </w:r>
    </w:p>
    <w:p>
      <w:pPr>
        <w:pStyle w:val="Normal"/>
        <w:rPr/>
      </w:pPr>
      <w:r>
        <w:rPr/>
        <w:t>The H. Lee Moffitt Cancer Center and Research Institute, Inc. and its subsidiaries (collectively “Moffitt”) is seeking qualifications from qualified and responsible parties interested in providing Design-Build services for its McKinley Property campus, as described in this Request for Qualifications (“RFQ”). The RFQ is the first step in the process for selection of a Design-Builder. The submission must be made in accordance with the instructions outlined in RFQ 12-19-SVC.</w:t>
      </w:r>
    </w:p>
    <w:p>
      <w:pPr>
        <w:pStyle w:val="Normal"/>
        <w:rPr/>
      </w:pPr>
      <w:r>
        <w:rPr/>
        <w:t>General Information. Moffitt is seeking qualifications for selection of a Design-Builder to provide Design-Build services for an anticipated 150,000 sq. ft. outpatient facility at its McKinley campus located at 10902 N. McKinley Drive, Tampa, Florida 33612-6471, in accordance with the terms, conditions, and requirements set forth in the RFQ package available at the link below. The Design-Builder shall be a team comprised of a licensed contractor and a licensed architect. Moffitt shall enter a written agreement with the contractor, and the contractor shall enter into a written agreement with the architect.</w:t>
      </w:r>
    </w:p>
    <w:p>
      <w:pPr>
        <w:pStyle w:val="Normal"/>
        <w:rPr/>
      </w:pPr>
      <w:r>
        <w:rPr/>
        <w:t>RFQ Package: The RFQ package including the complete RFQ instructions, which must be evaluated before submission of the Design-Build services response, can be found via the following link: http://www.moffitt.org/supplieropportunities.</w:t>
      </w:r>
    </w:p>
    <w:p>
      <w:pPr>
        <w:pStyle w:val="Normal"/>
        <w:rPr/>
      </w:pPr>
      <w:r>
        <w:rPr/>
        <w:t>Submittals must be received no later than 4:00 p.m., July 6, 2012, email: gordon.peck@moffitt.org. Telefacsimile (Fax) and telephone submittals are not acceptable and will not be considered. Properly submitted proposals will not be returned to the respondent. Any plans and/or specifications will become the property of Moffit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8:34:00Z</dcterms:created>
  <dc:creator>jmcollins</dc:creator>
  <dc:description/>
  <cp:keywords/>
  <dc:language>en-US</dc:language>
  <cp:lastModifiedBy>clbrown</cp:lastModifiedBy>
  <dcterms:modified xsi:type="dcterms:W3CDTF">2012-06-07T18:43:00Z</dcterms:modified>
  <cp:revision>3</cp:revision>
  <dc:subject/>
  <dc:title>H</dc:title>
</cp:coreProperties>
</file>